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Times New Roman Cyr" w:hAnsi="Times New Roman Cyr" w:eastAsia="Times New Roman Cyr" w:cs="Times New Roman Cyr"/>
          <w:b/>
          <w:b/>
          <w:bCs/>
          <w:caps/>
          <w:sz w:val="17"/>
          <w:szCs w:val="17"/>
        </w:rPr>
      </w:pPr>
      <w:r>
        <w:rPr>
          <w:rFonts w:eastAsia="Times New Roman Cyr" w:cs="Times New Roman Cyr" w:ascii="Times New Roman Cyr" w:hAnsi="Times New Roman Cyr"/>
          <w:b/>
          <w:bCs/>
          <w:caps/>
          <w:sz w:val="17"/>
          <w:szCs w:val="17"/>
        </w:rPr>
        <w:t xml:space="preserve">Ст. Гроф. </w:t>
      </w:r>
    </w:p>
    <w:p>
      <w:pPr>
        <w:pStyle w:val="Normal"/>
        <w:spacing w:lineRule="exact" w:line="220"/>
        <w:jc w:val="center"/>
        <w:rPr>
          <w:rFonts w:ascii="Times New Roman Cyr" w:hAnsi="Times New Roman Cyr" w:eastAsia="Times New Roman Cyr" w:cs="Times New Roman Cyr"/>
          <w:b/>
          <w:b/>
          <w:bCs/>
          <w:caps/>
          <w:sz w:val="17"/>
          <w:szCs w:val="17"/>
        </w:rPr>
      </w:pPr>
      <w:r>
        <w:rPr>
          <w:rFonts w:eastAsia="Times New Roman Cyr" w:cs="Times New Roman Cyr" w:ascii="Times New Roman Cyr" w:hAnsi="Times New Roman Cyr"/>
          <w:b/>
          <w:bCs/>
          <w:caps/>
          <w:sz w:val="17"/>
          <w:szCs w:val="17"/>
        </w:rPr>
        <w:t xml:space="preserve">Путешествие в поисках себя. </w:t>
      </w:r>
    </w:p>
    <w:p>
      <w:pPr>
        <w:pStyle w:val="Normal"/>
        <w:spacing w:lineRule="exact" w:line="220"/>
        <w:jc w:val="center"/>
        <w:rPr>
          <w:rFonts w:ascii="Times New Roman Cyr" w:hAnsi="Times New Roman Cyr" w:eastAsia="Times New Roman Cyr" w:cs="Times New Roman Cyr"/>
          <w:sz w:val="17"/>
          <w:szCs w:val="17"/>
        </w:rPr>
      </w:pPr>
      <w:r>
        <w:rPr>
          <w:rFonts w:eastAsia="Times New Roman Cyr" w:cs="Times New Roman Cyr" w:ascii="Times New Roman Cyr" w:hAnsi="Times New Roman Cyr"/>
          <w:b/>
          <w:bCs/>
          <w:caps/>
          <w:sz w:val="17"/>
          <w:szCs w:val="17"/>
        </w:rPr>
        <w:t xml:space="preserve">М.: Изд. Трансперсонального института, 1994. </w:t>
      </w:r>
    </w:p>
    <w:p>
      <w:pPr>
        <w:pStyle w:val="Normal"/>
        <w:spacing w:lineRule="exact" w:line="22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r>
    </w:p>
    <w:p>
      <w:pPr>
        <w:pStyle w:val="Normal"/>
        <w:spacing w:lineRule="exact" w:line="220"/>
        <w:ind w:firstLine="170"/>
        <w:jc w:val="both"/>
        <w:rPr/>
      </w:pPr>
      <w:r>
        <w:rPr>
          <w:rFonts w:eastAsia="Times New Roman Cyr" w:cs="Times New Roman Cyr" w:ascii="Times New Roman Cyr" w:hAnsi="Times New Roman Cyr"/>
          <w:sz w:val="17"/>
          <w:szCs w:val="17"/>
        </w:rPr>
        <w:t xml:space="preserve">Здесь пойдет речь об особых измененных состояниях сознания, названных трансперсональными, так как они позволят трансцендировать (преодолевать) рамки пространства и времени нашего феноме-нального мира. </w:t>
      </w:r>
    </w:p>
    <w:p>
      <w:pPr>
        <w:pStyle w:val="Normal"/>
        <w:spacing w:lineRule="exact" w:line="220"/>
        <w:ind w:firstLine="170"/>
        <w:jc w:val="both"/>
        <w:rPr/>
      </w:pPr>
      <w:r>
        <w:rPr>
          <w:rFonts w:eastAsia="Times New Roman Cyr" w:cs="Times New Roman Cyr" w:ascii="Times New Roman Cyr" w:hAnsi="Times New Roman Cyr"/>
          <w:sz w:val="17"/>
          <w:szCs w:val="17"/>
        </w:rPr>
        <w:t>Данные состояния могут возникать спонтанно в результате стрессов, потрясений. Ст. Гроф на про</w:t>
        <w:softHyphen/>
        <w:t>тяжении 40 лет изучал измененные состояния сознания, вызываемые психоделиками (наркотиками). Затем он изобрел свой метод инициирования измененных состояний, базирующийся на изучении религиозного опыта постижения Высшей реальности. Данный метод был назван голотропным даханием, то есть форсированным дыханием, совершаемым в наиболее быстром темпе под особую ритмичную психоделическую музыку. В результате того, что через некоторое время (сеанс голотропного дыхания может продолжаться до 3–4 часов) биоло</w:t>
        <w:softHyphen/>
        <w:t>гическое время человека ускорятся в результате ускорения органических процессов, вызванных быстрым дыханием, а также в результате достижения состояния самогипноза, человек все более погружается, регрессирует вглубь своей жизни вплоть до рождения и ниже, переживая ее как бы заново. В процессе такого переживания все стрессы, все негативные моменты человеческой жизни получают повторную актулизацию, что приводит к освобождению от них. Трансперсональное состояние сознания позволяет нам не только получить доступ ко всем уголкам своей жизни в прошедшем и зачастую в будущем, но и преодолеть пространственно-временные ограничения нашего обыденного сознания. Созданное Ст. Грофом направление изучения человека и Вселенной является научным и в целом принято психологами и психиатрами.</w:t>
      </w:r>
    </w:p>
    <w:p>
      <w:pPr>
        <w:pStyle w:val="Normal"/>
        <w:spacing w:lineRule="exact" w:line="220"/>
        <w:ind w:firstLine="170"/>
        <w:jc w:val="both"/>
        <w:rPr/>
      </w:pPr>
      <w:r>
        <w:rPr>
          <w:rFonts w:eastAsia="Times New Roman Cyr" w:cs="Times New Roman Cyr" w:ascii="Times New Roman Cyr" w:hAnsi="Times New Roman Cyr"/>
          <w:sz w:val="17"/>
          <w:szCs w:val="17"/>
        </w:rPr>
        <w:t>(С. 174–177) Трансперсональные переживания обладают зачастую характеристиками, заставляющими сомневаться в большинстве фундаментальных предпосылок материалистической науки и механис</w:t>
        <w:softHyphen/>
        <w:t>тического мировоззрения. Любое непредвзятое изучение трансперсональной области психики приводит к заключению, что эти наблюдения представляют собой серьезный вызов ньютоно-картезиансткой (клас</w:t>
        <w:softHyphen/>
        <w:t>сической) парадигме западной науки. Люди, пережившие эпизоды пребывания в утробе или зачатия, элементы сознания тканей, органов или клеток, приобретают при этом с точки зрения медицины сведения относительно анатомии, физиологии и биохимии соответствующих процессов. Переживания воспоми</w:t>
        <w:softHyphen/>
        <w:t>наний предков, опыта рассового и коллективного бессознательного, прошлых воплощений также часто содержат точные детали архитектуры, одежды, оружия, искусства, социальной структуры и религиозной практики соответствующих культур и периодов или даже сведения о конкретных исторических событиях. Люди, переживающие филогенетические эпизоды или отождествление с существующими формами жизни, находят их не только подлинными и убедительными, но также получают много сведений относительно психологии животных, этологии, их специфических привычек и особенностей репродуктивного цикла. В некоторых случаях это сопровождается архаической мышечной инервацией, не характерной для чело</w:t>
        <w:softHyphen/>
        <w:t xml:space="preserve">века, или даже сложными действиями, такими, как исполнение брачного танца. </w:t>
      </w:r>
    </w:p>
    <w:p>
      <w:pPr>
        <w:pStyle w:val="Normal"/>
        <w:spacing w:lineRule="exact" w:line="220"/>
        <w:ind w:firstLine="170"/>
        <w:jc w:val="both"/>
        <w:rPr/>
      </w:pPr>
      <w:r>
        <w:rPr>
          <w:rFonts w:eastAsia="Times New Roman Cyr" w:cs="Times New Roman Cyr" w:ascii="Times New Roman Cyr" w:hAnsi="Times New Roman Cyr"/>
          <w:sz w:val="17"/>
          <w:szCs w:val="17"/>
        </w:rPr>
        <w:t>Люди, переживающие эпизоды отождествления с растенями или их частями, часто сообщают важные сведения о происходящих в них процессах – прорастании семян, фотосинтезе в листьях, роли ауксина для роста, обмена воды и минералов в корневой системе, об опылении. Часто встречается и убедительное чувство сознательного отождествления с неживой материей или неорганическими процессами – водой в океане, огнем, молнией, деятельностью вулканов, ураганами; с золотом, алмазами, гранитом и даже со звездами, галактиками, атомами и молекулами. Такого рода переживания тоже могут иногда приносить точную информацию о различных природных процессах.</w:t>
      </w:r>
    </w:p>
    <w:p>
      <w:pPr>
        <w:pStyle w:val="Normal"/>
        <w:spacing w:lineRule="exact" w:line="220"/>
        <w:ind w:firstLine="170"/>
        <w:jc w:val="both"/>
        <w:rPr/>
      </w:pPr>
      <w:r>
        <w:rPr>
          <w:rFonts w:eastAsia="Times New Roman Cyr" w:cs="Times New Roman Cyr" w:ascii="Times New Roman Cyr" w:hAnsi="Times New Roman Cyr"/>
          <w:sz w:val="17"/>
          <w:szCs w:val="17"/>
        </w:rPr>
        <w:t>Особая категория трансперсональных переживаний – телепатия, парапсихологическая диагностика, ясновидение, яснослышание, предвидение будущего, психометрия, внетелесные переживания и др. ста</w:t>
        <w:softHyphen/>
        <w:t xml:space="preserve">новится предметом экспериментальных исследований. Это единственный тип трансперсональных феноменов, который обсуждается в академических кругах, хотя, к сожалению, с немалой долей предубежденности. </w:t>
      </w:r>
    </w:p>
    <w:p>
      <w:pPr>
        <w:pStyle w:val="Normal"/>
        <w:spacing w:lineRule="exact" w:line="220"/>
        <w:ind w:firstLine="170"/>
        <w:jc w:val="both"/>
        <w:rPr/>
      </w:pPr>
      <w:r>
        <w:rPr>
          <w:rFonts w:eastAsia="Times New Roman Cyr" w:cs="Times New Roman Cyr" w:ascii="Times New Roman Cyr" w:hAnsi="Times New Roman Cyr"/>
          <w:sz w:val="17"/>
          <w:szCs w:val="17"/>
        </w:rPr>
        <w:t>Философские трудности еще более усугубляются тем, что в необычных состояниях сознания отображение материального мира переплетается с содержанием, которое с точки зрения западного человека не принадлежит объективной реальности. Можно упомянуть здесь юнговские архетипы – мир божеств, демонов, демиургов, героев, наделенных сверхчеловеческими способностями, и сложные мифо</w:t>
        <w:softHyphen/>
        <w:t>логические, легендарные эпизоды. Однако даже такие переживания могут давать точную информацию о религиозном символизме, фольклоре и мифологических структурах в различных культурах, ранее неизестных человеку.</w:t>
      </w:r>
    </w:p>
    <w:p>
      <w:pPr>
        <w:pStyle w:val="Normal"/>
        <w:spacing w:lineRule="exact" w:line="220"/>
        <w:ind w:firstLine="170"/>
        <w:jc w:val="both"/>
        <w:rPr/>
      </w:pPr>
      <w:r>
        <w:rPr>
          <w:rFonts w:eastAsia="Times New Roman Cyr" w:cs="Times New Roman Cyr" w:ascii="Times New Roman Cyr" w:hAnsi="Times New Roman Cyr"/>
          <w:sz w:val="17"/>
          <w:szCs w:val="17"/>
        </w:rPr>
        <w:t>Существование и природа трансперсональных переживаний нарушают некоторые наиболее фундаментальные предположения механистической науки. Они требуют признания таких кажущихся абсурдными представлений, как относительноть и условность всех физических границ, непространствен</w:t>
        <w:softHyphen/>
        <w:t>ные связи Вселенной, коммуникация посредством неизвестных средств и каналов, память без мате</w:t>
        <w:softHyphen/>
        <w:t>риального субстрата, нелинейность времени, сознание, связанное со всеми живыми организмами, в том числе с низшими животными, растенями,  одноклеточными и вирусами, и даже неорганической материей.</w:t>
      </w:r>
    </w:p>
    <w:p>
      <w:pPr>
        <w:pStyle w:val="Normal"/>
        <w:spacing w:lineRule="exact" w:line="220"/>
        <w:ind w:firstLine="170"/>
        <w:jc w:val="both"/>
        <w:rPr/>
      </w:pPr>
      <w:r>
        <w:rPr>
          <w:rFonts w:eastAsia="Times New Roman Cyr" w:cs="Times New Roman Cyr" w:ascii="Times New Roman Cyr" w:hAnsi="Times New Roman Cyr"/>
          <w:sz w:val="17"/>
          <w:szCs w:val="17"/>
        </w:rPr>
        <w:t>Многие трансперсональные переживания включают недоступные непосредственно органам чувств человека события макрокосма и микрокосма или периодов, предшествующих возникновению Солнечной системы, формированию Земли, появлению живых оранизмов, развитию центральной нервной системы, появлению homo sapiens. Все это ясно указывает на то, что каким-то необъяснимым пока образом сознание человека содержит информацию обо всей Вселенной, или обо всем существовании. Человек обладает потенциальным эмпирическим доступом к любой ее части и в некотором смысле является всей космической сетью, будучи одновременно ничтожно малой ее частью, отдельным и незначительным биологическим существом.</w:t>
      </w:r>
    </w:p>
    <w:p>
      <w:pPr>
        <w:pStyle w:val="Normal"/>
        <w:spacing w:lineRule="exact" w:line="220"/>
        <w:ind w:firstLine="170"/>
        <w:jc w:val="both"/>
        <w:rPr/>
      </w:pPr>
      <w:r>
        <w:rPr>
          <w:rFonts w:eastAsia="Times New Roman Cyr" w:cs="Times New Roman Cyr" w:ascii="Times New Roman Cyr" w:hAnsi="Times New Roman Cyr"/>
          <w:sz w:val="17"/>
          <w:szCs w:val="17"/>
        </w:rPr>
        <w:t>Будучи совершенно несовместимыми с механистической наукой, трансперсональные переживания созвучны революционному развитию различных научных дисциплин, в котором обнаруживается новая научная парадигма. Среди дисциплин и понятий, внесших свой всклад в это кардинальной изменение мировоззрения, можно назвать квантово-релятивистскую физику [Capra, 1975, 1982], астрофизику [Daviеs, 1983], кибернетику, теорию информации и теорию систем [Bateson, 1972, 1979; Maturana and Valera, 1980; Valera, 1979], теорию морфического резонанса [Sheldrake, 1981], пригожинскую теорию диссипативных структур [Prigogine and Stengers, 1984], бомовскую теорию холодвижения [Bohm, 1980], голографическую модель мозга [Pribram, 1971, 1977], янговкую теорию процесса [Young, 1976].</w:t>
      </w:r>
    </w:p>
    <w:p>
      <w:pPr>
        <w:pStyle w:val="Normal"/>
        <w:spacing w:lineRule="exact" w:line="220"/>
        <w:ind w:firstLine="170"/>
        <w:jc w:val="center"/>
        <w:rPr/>
      </w:pPr>
      <w:r>
        <w:rPr>
          <w:rFonts w:eastAsia="Times New Roman Cyr" w:cs="Times New Roman Cyr" w:ascii="Times New Roman Cyr" w:hAnsi="Times New Roman Cyr"/>
          <w:sz w:val="17"/>
          <w:szCs w:val="17"/>
        </w:rPr>
        <w:t xml:space="preserve">(С. 17–27) </w:t>
      </w:r>
      <w:r>
        <w:rPr>
          <w:rFonts w:eastAsia="Times New Roman Cyr" w:cs="Times New Roman Cyr" w:ascii="Times New Roman Cyr" w:hAnsi="Times New Roman Cyr"/>
          <w:b/>
          <w:bCs/>
          <w:sz w:val="17"/>
          <w:szCs w:val="17"/>
        </w:rPr>
        <w:t>Измерения сознания: новая картография</w:t>
      </w:r>
    </w:p>
    <w:p>
      <w:pPr>
        <w:pStyle w:val="Normal"/>
        <w:spacing w:lineRule="exact" w:line="220"/>
        <w:ind w:firstLine="170"/>
        <w:jc w:val="center"/>
        <w:rPr/>
      </w:pPr>
      <w:r>
        <w:rPr>
          <w:rFonts w:eastAsia="Times New Roman Cyr" w:cs="Times New Roman Cyr" w:ascii="Times New Roman Cyr" w:hAnsi="Times New Roman Cyr"/>
          <w:b/>
          <w:bCs/>
          <w:sz w:val="17"/>
          <w:szCs w:val="17"/>
        </w:rPr>
        <w:t xml:space="preserve"> </w:t>
      </w:r>
      <w:r>
        <w:rPr>
          <w:rFonts w:eastAsia="Times New Roman Cyr" w:cs="Times New Roman Cyr" w:ascii="Times New Roman Cyr" w:hAnsi="Times New Roman Cyr"/>
          <w:b/>
          <w:bCs/>
          <w:sz w:val="17"/>
          <w:szCs w:val="17"/>
        </w:rPr>
        <w:t>внутреннего пространства</w:t>
      </w:r>
    </w:p>
    <w:p>
      <w:pPr>
        <w:pStyle w:val="Normal"/>
        <w:spacing w:lineRule="exact" w:line="220"/>
        <w:ind w:firstLine="170"/>
        <w:jc w:val="center"/>
        <w:rPr>
          <w:rFonts w:ascii="Times New Roman Cyr" w:hAnsi="Times New Roman Cyr" w:eastAsia="Times New Roman Cyr" w:cs="Times New Roman Cyr"/>
          <w:b/>
          <w:b/>
          <w:bCs/>
          <w:sz w:val="17"/>
          <w:szCs w:val="17"/>
        </w:rPr>
      </w:pPr>
      <w:r>
        <w:rPr>
          <w:rFonts w:eastAsia="Times New Roman Cyr" w:cs="Times New Roman Cyr" w:ascii="Times New Roman Cyr" w:hAnsi="Times New Roman Cyr"/>
          <w:b/>
          <w:bCs/>
          <w:sz w:val="17"/>
          <w:szCs w:val="17"/>
        </w:rPr>
        <w:t xml:space="preserve">Уровень биографических воспоминаний </w:t>
      </w:r>
    </w:p>
    <w:p>
      <w:pPr>
        <w:pStyle w:val="Normal"/>
        <w:spacing w:lineRule="exact" w:line="220"/>
        <w:ind w:firstLine="170"/>
        <w:jc w:val="center"/>
        <w:rPr>
          <w:rFonts w:ascii="Times New Roman Cyr" w:hAnsi="Times New Roman Cyr" w:eastAsia="Times New Roman Cyr" w:cs="Times New Roman Cyr"/>
          <w:b/>
          <w:b/>
          <w:bCs/>
          <w:sz w:val="17"/>
          <w:szCs w:val="17"/>
        </w:rPr>
      </w:pPr>
      <w:r>
        <w:rPr>
          <w:rFonts w:eastAsia="Times New Roman Cyr" w:cs="Times New Roman Cyr" w:ascii="Times New Roman Cyr" w:hAnsi="Times New Roman Cyr"/>
          <w:b/>
          <w:bCs/>
          <w:sz w:val="17"/>
          <w:szCs w:val="17"/>
        </w:rPr>
        <w:t>и индивидуального бессознательного.</w:t>
      </w:r>
    </w:p>
    <w:p>
      <w:pPr>
        <w:pStyle w:val="Normal"/>
        <w:spacing w:lineRule="exact" w:line="220"/>
        <w:ind w:firstLine="170"/>
        <w:jc w:val="both"/>
        <w:rPr/>
      </w:pPr>
      <w:r>
        <w:rPr>
          <w:rFonts w:eastAsia="Times New Roman Cyr" w:cs="Times New Roman Cyr" w:ascii="Times New Roman Cyr" w:hAnsi="Times New Roman Cyr"/>
          <w:sz w:val="17"/>
          <w:szCs w:val="17"/>
        </w:rPr>
        <w:t>Можно говорить о новой картографии внутреннего пространства психики человека, то есть об особых состояниях психики, которые выполняют важную роль в тонеллировании и преобразовании эмоциональных реакций человека и обнаруживают определенную связку систем внутреннего опыта.</w:t>
      </w:r>
    </w:p>
    <w:p>
      <w:pPr>
        <w:pStyle w:val="Normal"/>
        <w:spacing w:lineRule="exact" w:line="220"/>
        <w:ind w:firstLine="170"/>
        <w:jc w:val="both"/>
        <w:rPr/>
      </w:pPr>
      <w:r>
        <w:rPr>
          <w:rFonts w:eastAsia="Times New Roman Cyr" w:cs="Times New Roman Cyr" w:ascii="Times New Roman Cyr" w:hAnsi="Times New Roman Cyr"/>
          <w:i/>
          <w:iCs/>
          <w:sz w:val="17"/>
          <w:szCs w:val="17"/>
        </w:rPr>
        <w:t>Системы конденсированного опыта</w:t>
      </w:r>
      <w:r>
        <w:rPr>
          <w:rFonts w:eastAsia="Times New Roman Cyr" w:cs="Times New Roman Cyr" w:ascii="Times New Roman Cyr" w:hAnsi="Times New Roman Cyr"/>
          <w:sz w:val="17"/>
          <w:szCs w:val="17"/>
        </w:rPr>
        <w:t xml:space="preserve"> – динамическое сочетание воспоминаний (с соответствующими им фантазиями) из различных перидов жизни человека, которые объединяются сильным эмоциональным зарядом сходного качества, интенсивными физическими ощущенями определенного рода или общими важными элементами.</w:t>
      </w:r>
    </w:p>
    <w:p>
      <w:pPr>
        <w:pStyle w:val="Normal"/>
        <w:spacing w:lineRule="exact" w:line="220"/>
        <w:ind w:firstLine="170"/>
        <w:jc w:val="center"/>
        <w:rPr>
          <w:rFonts w:ascii="Times New Roman Cyr" w:hAnsi="Times New Roman Cyr" w:eastAsia="Times New Roman Cyr" w:cs="Times New Roman Cyr"/>
          <w:b/>
          <w:b/>
          <w:bCs/>
          <w:sz w:val="17"/>
          <w:szCs w:val="17"/>
        </w:rPr>
      </w:pPr>
      <w:r>
        <w:rPr>
          <w:rFonts w:eastAsia="Times New Roman Cyr" w:cs="Times New Roman Cyr" w:ascii="Times New Roman Cyr" w:hAnsi="Times New Roman Cyr"/>
          <w:b/>
          <w:bCs/>
          <w:sz w:val="17"/>
          <w:szCs w:val="17"/>
        </w:rPr>
        <w:t>Динамика перинатальных матриц.</w:t>
      </w:r>
    </w:p>
    <w:p>
      <w:pPr>
        <w:pStyle w:val="Normal"/>
        <w:spacing w:lineRule="exact" w:line="220"/>
        <w:ind w:firstLine="170"/>
        <w:jc w:val="both"/>
        <w:rPr/>
      </w:pPr>
      <w:r>
        <w:rPr>
          <w:rFonts w:eastAsia="Times New Roman Cyr" w:cs="Times New Roman Cyr" w:ascii="Times New Roman Cyr" w:hAnsi="Times New Roman Cyr"/>
          <w:sz w:val="17"/>
          <w:szCs w:val="17"/>
        </w:rPr>
        <w:t>Переживание рождения и смерти во многом сходны. Некоторые важные характеристики пери</w:t>
        <w:softHyphen/>
        <w:t>нательных процессов ясно указывают, что этот феномен гораздо шире, чем повторное переживание биологического рождения. Эмпирическое переживание смерти и возрождения оказывает сильное тера</w:t>
        <w:softHyphen/>
        <w:t>певтическое воздействие на различные эмоциональные и психосоматические симптомы, связанные с травматическими последствиями рождения как для ребенка, так и для матери. Данное переживание часто связывается с экзистенциальным кризисом, в котором человек серьезно пересматривает смысл собст</w:t>
        <w:softHyphen/>
        <w:t xml:space="preserve">венной жизни и существования в целом. Перинатальные уровень бессознательного представляет собой важную промежуточную область между индивидуальным и коллективным бессознательным, или между традиционной психологией и мистикой. </w:t>
      </w:r>
    </w:p>
    <w:p>
      <w:pPr>
        <w:pStyle w:val="Normal"/>
        <w:spacing w:lineRule="exact" w:line="220"/>
        <w:ind w:firstLine="170"/>
        <w:jc w:val="both"/>
        <w:rPr/>
      </w:pPr>
      <w:r>
        <w:rPr>
          <w:rFonts w:eastAsia="Times New Roman Cyr" w:cs="Times New Roman Cyr" w:ascii="Times New Roman Cyr" w:hAnsi="Times New Roman Cyr"/>
          <w:sz w:val="17"/>
          <w:szCs w:val="17"/>
        </w:rPr>
        <w:t>Базовые перинатальные матрицы (БПМ) – четыре динамические матрицы, управляющими процессами на перинатальном уровне бессознательного. В медицине перинатальный уровень обозначает процессы, предшествующие родам, связанными с ними или следующие непосредственно за ними.</w:t>
      </w:r>
    </w:p>
    <w:p>
      <w:pPr>
        <w:pStyle w:val="Normal"/>
        <w:spacing w:lineRule="exact" w:line="220"/>
        <w:ind w:firstLine="170"/>
        <w:jc w:val="center"/>
        <w:rPr/>
      </w:pPr>
      <w:r>
        <w:rPr>
          <w:rFonts w:eastAsia="Times New Roman Cyr" w:cs="Times New Roman Cyr" w:ascii="Times New Roman Cyr" w:hAnsi="Times New Roman Cyr"/>
          <w:sz w:val="17"/>
          <w:szCs w:val="17"/>
        </w:rPr>
        <w:tab/>
      </w:r>
      <w:r>
        <w:rPr>
          <w:rFonts w:eastAsia="Times New Roman Cyr" w:cs="Times New Roman Cyr" w:ascii="Times New Roman Cyr" w:hAnsi="Times New Roman Cyr"/>
          <w:b/>
          <w:bCs/>
          <w:sz w:val="17"/>
          <w:szCs w:val="17"/>
        </w:rPr>
        <w:t>Четыре базовые перинатальные матрицы (с. 27</w:t>
      </w:r>
      <w:r>
        <w:rPr>
          <w:rFonts w:eastAsia="Times New Roman Cyr" w:cs="Times New Roman Cyr" w:ascii="Times New Roman Cyr" w:hAnsi="Times New Roman Cyr"/>
          <w:sz w:val="17"/>
          <w:szCs w:val="17"/>
        </w:rPr>
        <w:t>–</w:t>
      </w:r>
      <w:r>
        <w:rPr>
          <w:rFonts w:eastAsia="Times New Roman Cyr" w:cs="Times New Roman Cyr" w:ascii="Times New Roman Cyr" w:hAnsi="Times New Roman Cyr"/>
          <w:b/>
          <w:bCs/>
          <w:sz w:val="17"/>
          <w:szCs w:val="17"/>
        </w:rPr>
        <w:t>54)</w:t>
      </w:r>
    </w:p>
    <w:p>
      <w:pPr>
        <w:pStyle w:val="Normal"/>
        <w:spacing w:lineRule="exact" w:line="220"/>
        <w:ind w:firstLine="170"/>
        <w:jc w:val="center"/>
        <w:rPr>
          <w:rFonts w:ascii="Times New Roman Cyr" w:hAnsi="Times New Roman Cyr" w:eastAsia="Times New Roman Cyr" w:cs="Times New Roman Cyr"/>
          <w:b/>
          <w:b/>
          <w:bCs/>
          <w:sz w:val="17"/>
          <w:szCs w:val="17"/>
        </w:rPr>
      </w:pPr>
      <w:r>
        <w:rPr>
          <w:rFonts w:eastAsia="Times New Roman Cyr" w:cs="Times New Roman Cyr" w:ascii="Times New Roman Cyr" w:hAnsi="Times New Roman Cyr"/>
          <w:b/>
          <w:bCs/>
          <w:sz w:val="17"/>
          <w:szCs w:val="17"/>
        </w:rPr>
        <w:t xml:space="preserve">Феноменология, ассоциативные воспоминания из </w:t>
      </w:r>
    </w:p>
    <w:p>
      <w:pPr>
        <w:pStyle w:val="Normal"/>
        <w:spacing w:lineRule="exact" w:line="220"/>
        <w:ind w:firstLine="170"/>
        <w:jc w:val="center"/>
        <w:rPr/>
      </w:pPr>
      <w:r>
        <w:rPr>
          <w:rFonts w:eastAsia="Times New Roman Cyr" w:cs="Times New Roman Cyr" w:ascii="Times New Roman Cyr" w:hAnsi="Times New Roman Cyr"/>
          <w:b/>
          <w:bCs/>
          <w:sz w:val="17"/>
          <w:szCs w:val="17"/>
        </w:rPr>
        <w:t>постнатальной жизни</w:t>
      </w:r>
    </w:p>
    <w:p>
      <w:pPr>
        <w:pStyle w:val="Normal"/>
        <w:spacing w:lineRule="exact" w:line="220"/>
        <w:ind w:firstLine="170"/>
        <w:jc w:val="both"/>
        <w:rPr/>
      </w:pPr>
      <w:r>
        <w:rPr>
          <w:rFonts w:eastAsia="Times New Roman Cyr" w:cs="Times New Roman Cyr" w:ascii="Times New Roman Cyr" w:hAnsi="Times New Roman Cyr"/>
          <w:b/>
          <w:bCs/>
          <w:sz w:val="17"/>
          <w:szCs w:val="17"/>
        </w:rPr>
        <w:t>БПМ</w:t>
      </w:r>
      <w:r>
        <w:rPr>
          <w:rFonts w:eastAsia="Times New Roman Cyr" w:cs="Times New Roman Cyr" w:ascii="Times New Roman Cyr" w:hAnsi="Times New Roman Cyr"/>
          <w:sz w:val="17"/>
          <w:szCs w:val="17"/>
        </w:rPr>
        <w:t>–</w:t>
      </w:r>
      <w:r>
        <w:rPr>
          <w:rFonts w:eastAsia="Times New Roman Cyr" w:cs="Times New Roman Cyr" w:ascii="Times New Roman Cyr" w:hAnsi="Times New Roman Cyr"/>
          <w:b/>
          <w:bCs/>
          <w:sz w:val="17"/>
          <w:szCs w:val="17"/>
        </w:rPr>
        <w:t>1</w:t>
      </w:r>
      <w:r>
        <w:rPr>
          <w:rFonts w:eastAsia="Times New Roman Cyr" w:cs="Times New Roman Cyr" w:ascii="Times New Roman Cyr" w:hAnsi="Times New Roman Cyr"/>
          <w:sz w:val="17"/>
          <w:szCs w:val="17"/>
        </w:rPr>
        <w:t xml:space="preserve"> Биологическая основа этой матрицы – опыт исходного симбиотического союза плода с материнским организмом во время его внутриутробного существования. Если не возникает каких-либо помех, такая жизнь близка к идеальной. Однако различные факторы физической, химичекой, биолого-физиологической природы могут отрицательно повлиять на это состояние. </w:t>
      </w:r>
    </w:p>
    <w:p>
      <w:pPr>
        <w:pStyle w:val="Normal"/>
        <w:spacing w:lineRule="exact" w:line="220"/>
        <w:ind w:firstLine="170"/>
        <w:jc w:val="both"/>
        <w:rPr/>
      </w:pPr>
      <w:r>
        <w:rPr>
          <w:rFonts w:eastAsia="Times New Roman Cyr" w:cs="Times New Roman Cyr" w:ascii="Times New Roman Cyr" w:hAnsi="Times New Roman Cyr"/>
          <w:sz w:val="17"/>
          <w:szCs w:val="17"/>
        </w:rPr>
        <w:t>Безмятежная внутриутробная жизнь. Реалистические воспоминания об ощущениях "хорошей матки", "океанический" тип экстаза. Природа в своем наилучшем проявлении ("Мать-природа"). Опыт космического единства. Видения Рая и Небес. При нарушении внутриутробной жизни: реалистические воспоминания о "плохой матке". Критическое состояние плода, болезни, эмоциональные срывы у матери, ситуация близнецов, попытки аборта предполагают развитие параноидального мышления, неприятных телесных ощущения (похмелье, дрожь, спазмы, неприятный вкус, отвращение, ощущение отравленности), встреча с демо</w:t>
        <w:softHyphen/>
        <w:t xml:space="preserve">ническими существами и другими метафизическими силами зла. </w:t>
      </w:r>
    </w:p>
    <w:p>
      <w:pPr>
        <w:pStyle w:val="Normal"/>
        <w:spacing w:lineRule="exact" w:line="220"/>
        <w:ind w:firstLine="170"/>
        <w:jc w:val="both"/>
        <w:rPr/>
      </w:pPr>
      <w:r>
        <w:rPr>
          <w:rFonts w:eastAsia="Times New Roman Cyr" w:cs="Times New Roman Cyr" w:ascii="Times New Roman Cyr" w:hAnsi="Times New Roman Cyr"/>
          <w:sz w:val="17"/>
          <w:szCs w:val="17"/>
        </w:rPr>
        <w:t>Связаны с ситуациями, в которых удовлетворяются насущные потребности, например, счастливые дни младенчества и детства (заботливый материнский уход, игра со сверстниками, семейное согласие и т. д.). Взаимная любовь и влюбленность. Пушествия и отдых в красивой местности. Приобщение к предметам искусства высокой эстетической ценности, купание в океане, чистых озерах.</w:t>
      </w:r>
    </w:p>
    <w:p>
      <w:pPr>
        <w:pStyle w:val="Normal"/>
        <w:spacing w:lineRule="exact" w:line="220"/>
        <w:ind w:firstLine="170"/>
        <w:jc w:val="both"/>
        <w:rPr/>
      </w:pPr>
      <w:r>
        <w:rPr>
          <w:rFonts w:eastAsia="Times New Roman Cyr" w:cs="Times New Roman Cyr" w:ascii="Times New Roman Cyr" w:hAnsi="Times New Roman Cyr"/>
          <w:b/>
          <w:bCs/>
          <w:sz w:val="17"/>
          <w:szCs w:val="17"/>
        </w:rPr>
        <w:t>БПМ</w:t>
      </w:r>
      <w:r>
        <w:rPr>
          <w:rFonts w:eastAsia="Times New Roman Cyr" w:cs="Times New Roman Cyr" w:ascii="Times New Roman Cyr" w:hAnsi="Times New Roman Cyr"/>
          <w:sz w:val="17"/>
          <w:szCs w:val="17"/>
        </w:rPr>
        <w:t>–</w:t>
      </w:r>
      <w:r>
        <w:rPr>
          <w:rFonts w:eastAsia="Times New Roman Cyr" w:cs="Times New Roman Cyr" w:ascii="Times New Roman Cyr" w:hAnsi="Times New Roman Cyr"/>
          <w:b/>
          <w:bCs/>
          <w:sz w:val="17"/>
          <w:szCs w:val="17"/>
        </w:rPr>
        <w:t xml:space="preserve">2 </w:t>
      </w:r>
      <w:r>
        <w:rPr>
          <w:rFonts w:eastAsia="Times New Roman Cyr" w:cs="Times New Roman Cyr" w:ascii="Times New Roman Cyr" w:hAnsi="Times New Roman Cyr"/>
          <w:sz w:val="17"/>
          <w:szCs w:val="17"/>
        </w:rPr>
        <w:t>Эта эмпирическая ситуация связана с началом биологического рождения, с его первой клинической стадией. Первоначальная гармония и равновесие существования плода здесь нарушаются сначала предупреждающими химическими сигналами, а затем механическими сокращениями матки. Когда эта стадия полностью разворачивается, плод периодически сжимается маточными спазмами. В это время  система еще полностью закрыта, шейка матки не раскрыта, выход недоступен. Поскольку артерии, снабжающие плаценту, сложным образом пронизывают мышцы матки, каждое ее сокращение огра</w:t>
        <w:softHyphen/>
        <w:t>ничивает приток крови, а значит, кислорода, питания и тепла для зародыша.</w:t>
      </w:r>
    </w:p>
    <w:p>
      <w:pPr>
        <w:pStyle w:val="Normal"/>
        <w:spacing w:lineRule="exact" w:line="220"/>
        <w:ind w:firstLine="170"/>
        <w:jc w:val="both"/>
        <w:rPr/>
      </w:pPr>
      <w:r>
        <w:rPr>
          <w:rFonts w:eastAsia="Times New Roman Cyr" w:cs="Times New Roman Cyr" w:ascii="Times New Roman Cyr" w:hAnsi="Times New Roman Cyr"/>
          <w:sz w:val="17"/>
          <w:szCs w:val="17"/>
        </w:rPr>
        <w:t>Космическое поглощение, безмерные телесные и душевные муки, невыносимая и безысходная ситу</w:t>
        <w:softHyphen/>
        <w:t>ация, которой не видется конца. Чувство загнанности в ловушку. Разнообразные видения Ада. Мучи</w:t>
        <w:softHyphen/>
        <w:t>тельно чувство вины и неполноценности. Апокалипсическое видение мира: ужасы войн, концлагерей, террор инквизиции, опасные эпидемии, запустение, смерть. Бессмысленность и абсурдность чело</w:t>
        <w:softHyphen/>
        <w:t>вечес</w:t>
        <w:softHyphen/>
        <w:t>кого существования, "картонный мир", атмосфера искусственности и никчемности, зловещие темные цвета и неприятные телесные ощущения (ощущение гнета и давления, сердечная недостаточность, жар, озноб, потливость, затрудненное дыхание).</w:t>
      </w:r>
    </w:p>
    <w:p>
      <w:pPr>
        <w:pStyle w:val="Normal"/>
        <w:spacing w:lineRule="exact" w:line="220"/>
        <w:ind w:firstLine="170"/>
        <w:jc w:val="both"/>
        <w:rPr/>
      </w:pPr>
      <w:r>
        <w:rPr>
          <w:rFonts w:eastAsia="Times New Roman Cyr" w:cs="Times New Roman Cyr" w:ascii="Times New Roman Cyr" w:hAnsi="Times New Roman Cyr"/>
          <w:sz w:val="17"/>
          <w:szCs w:val="17"/>
        </w:rPr>
        <w:t>Связаны с ситуациями, угрожающими жизни и целостности тела: военный опыт, несчастные случаи, травмы, операции, тяжелые болезни, утопание, удушье, тюремное заключение, "промывание мозгов", жестокие допросы, оскорбления и т. д. Тяжелые психологические травмы: заброшенность, опасные ситуации, эмоциональная депривация, тягостная семейная атмосфера, насмешки, унижения.</w:t>
      </w:r>
    </w:p>
    <w:p>
      <w:pPr>
        <w:pStyle w:val="Normal"/>
        <w:spacing w:lineRule="exact" w:line="220"/>
        <w:ind w:firstLine="170"/>
        <w:jc w:val="both"/>
        <w:rPr/>
      </w:pPr>
      <w:r>
        <w:rPr>
          <w:rFonts w:eastAsia="Times New Roman Cyr" w:cs="Times New Roman Cyr" w:ascii="Times New Roman Cyr" w:hAnsi="Times New Roman Cyr"/>
          <w:b/>
          <w:bCs/>
          <w:sz w:val="17"/>
          <w:szCs w:val="17"/>
        </w:rPr>
        <w:t>БПМ</w:t>
      </w:r>
      <w:r>
        <w:rPr>
          <w:rFonts w:eastAsia="Times New Roman Cyr" w:cs="Times New Roman Cyr" w:ascii="Times New Roman Cyr" w:hAnsi="Times New Roman Cyr"/>
          <w:sz w:val="17"/>
          <w:szCs w:val="17"/>
        </w:rPr>
        <w:t>–</w:t>
      </w:r>
      <w:r>
        <w:rPr>
          <w:rFonts w:eastAsia="Times New Roman Cyr" w:cs="Times New Roman Cyr" w:ascii="Times New Roman Cyr" w:hAnsi="Times New Roman Cyr"/>
          <w:b/>
          <w:bCs/>
          <w:sz w:val="17"/>
          <w:szCs w:val="17"/>
        </w:rPr>
        <w:t xml:space="preserve">3 </w:t>
      </w:r>
      <w:r>
        <w:rPr>
          <w:rFonts w:eastAsia="Times New Roman Cyr" w:cs="Times New Roman Cyr" w:ascii="Times New Roman Cyr" w:hAnsi="Times New Roman Cyr"/>
          <w:sz w:val="17"/>
          <w:szCs w:val="17"/>
        </w:rPr>
        <w:t>Многие важные аспекты этой матрицы объясняются ее связью со второй клинической стадией родов, когда продолжаются сокращения макти, но, в отличие от предыщущей стадии, шейка матки раскрыта, что позволяет плоду постепенно продвигаться по родовому каналу. Эта чудовищная борьба за выживание, в которой младенец подвергается сокрушительному механическому давлению, испытывает недостаток кислорода и удушье. Здесь часто появляются сцены кровавых жертвоприношений, самопо</w:t>
        <w:softHyphen/>
        <w:t>жертвования, насилия над собой и другими, когда сокращение матки вдруг сменяется ее расслаблением. Появление в процессе смерти и возрождения сексуального компонента не совсем понятно. Его можно объяснить тем, что некий механизм в психике переводит нечеловеческие страдания и удушье в странного рода сексуальное возбуждение и в некоторых случаях – в экстатический восторг. Примерами этого яв</w:t>
        <w:softHyphen/>
        <w:t>ления изобилует история религиозных сект. Переживания, принадлежащие к этой категории, харак</w:t>
        <w:softHyphen/>
        <w:t>теризуются необыкновенной интенсивностью сексуального влечения, его механистичностью, неиз</w:t>
        <w:softHyphen/>
        <w:t>би</w:t>
        <w:softHyphen/>
        <w:t>рательностью, часто порнографической или извращенной природой. Данные феномены объяс</w:t>
        <w:softHyphen/>
        <w:t>ня</w:t>
        <w:softHyphen/>
        <w:t>ются и тем, что в состоянии умирания (как и рождения) уровень энергетического тонуса организма повышается до высшей отметки, что приводит к активизации в организме волны высокой сексуальной потенции.</w:t>
      </w:r>
    </w:p>
    <w:p>
      <w:pPr>
        <w:pStyle w:val="Normal"/>
        <w:spacing w:lineRule="exact" w:line="220"/>
        <w:ind w:firstLine="170"/>
        <w:jc w:val="both"/>
        <w:rPr/>
      </w:pPr>
      <w:r>
        <w:rPr>
          <w:rFonts w:eastAsia="Times New Roman Cyr" w:cs="Times New Roman Cyr" w:ascii="Times New Roman Cyr" w:hAnsi="Times New Roman Cyr"/>
          <w:sz w:val="17"/>
          <w:szCs w:val="17"/>
        </w:rPr>
        <w:t>Усиление страданий до космических размеров. Грань между болью и удовольствием. "Вулка</w:t>
        <w:softHyphen/>
        <w:t>ни</w:t>
        <w:softHyphen/>
        <w:t>ческий" тип экстаза. Яркие цвета, взрывы, фейерверки, садомазохистские оргии, убийства и крованые жертвоприношения, активное участие в жестоких битвах. Атмосфера безумного авантюризма и опасных приключений. Сильные сексуальные оргаистические чувства. Сцены гаремов и карнавалов. Опыт смерти и возрождения. Культы кровавых жертвоприношений (муки Христа и смерть на Кресте, ацтеки, Дионисий и т. д.). Мощные телесные ощущения (сдавливание и боль, удушье, мышечное напряжение, судорги и подергивание при расслаблении, тошнота и рвота, жар и озноб, потливость, серчечная недостаточность, трудности контроля сфинктера, звон в ушах).</w:t>
      </w:r>
    </w:p>
    <w:p>
      <w:pPr>
        <w:pStyle w:val="Normal"/>
        <w:spacing w:lineRule="exact" w:line="220"/>
        <w:ind w:firstLine="170"/>
        <w:jc w:val="both"/>
        <w:rPr/>
      </w:pPr>
      <w:r>
        <w:rPr>
          <w:rFonts w:eastAsia="Times New Roman Cyr" w:cs="Times New Roman Cyr" w:ascii="Times New Roman Cyr" w:hAnsi="Times New Roman Cyr"/>
          <w:sz w:val="17"/>
          <w:szCs w:val="17"/>
        </w:rPr>
        <w:t>Связаны со сражениями, битвы с приключенями (атаки, штурмы в сражениях и революциях, испытания военной службы, тяжелые воздушные бои, океанские штормы, опасная езда на автомобиле, драки). Высокочувственные воспоминания (карнавалы, увесилительне заведения, ночные клубы, заго</w:t>
        <w:softHyphen/>
        <w:t>родные прогулки, сексуальные оргии). Наблюдение в детстве за сексуальной активностью взрослых, опыт совращения или изнасилования, у женщин – деторождение.</w:t>
      </w:r>
    </w:p>
    <w:p>
      <w:pPr>
        <w:pStyle w:val="Normal"/>
        <w:spacing w:lineRule="exact" w:line="220"/>
        <w:ind w:firstLine="170"/>
        <w:jc w:val="both"/>
        <w:rPr/>
      </w:pPr>
      <w:r>
        <w:rPr>
          <w:rFonts w:eastAsia="Times New Roman Cyr" w:cs="Times New Roman Cyr" w:ascii="Times New Roman Cyr" w:hAnsi="Times New Roman Cyr"/>
          <w:b/>
          <w:bCs/>
          <w:sz w:val="17"/>
          <w:szCs w:val="17"/>
        </w:rPr>
        <w:t>БМП</w:t>
      </w:r>
      <w:r>
        <w:rPr>
          <w:rFonts w:eastAsia="Times New Roman Cyr" w:cs="Times New Roman Cyr" w:ascii="Times New Roman Cyr" w:hAnsi="Times New Roman Cyr"/>
          <w:sz w:val="17"/>
          <w:szCs w:val="17"/>
        </w:rPr>
        <w:t>–</w:t>
      </w:r>
      <w:r>
        <w:rPr>
          <w:rFonts w:eastAsia="Times New Roman Cyr" w:cs="Times New Roman Cyr" w:ascii="Times New Roman Cyr" w:hAnsi="Times New Roman Cyr"/>
          <w:b/>
          <w:bCs/>
          <w:sz w:val="17"/>
          <w:szCs w:val="17"/>
        </w:rPr>
        <w:t xml:space="preserve">4 </w:t>
      </w:r>
      <w:r>
        <w:rPr>
          <w:rFonts w:eastAsia="Times New Roman Cyr" w:cs="Times New Roman Cyr" w:ascii="Times New Roman Cyr" w:hAnsi="Times New Roman Cyr"/>
          <w:sz w:val="17"/>
          <w:szCs w:val="17"/>
        </w:rPr>
        <w:t xml:space="preserve">Эта перинатальныя матрица связана с заключительной клиничекой стадией родов. На этой стадии мучительный процесс борьбы за рождение подходит к концу. Продвижение по родовому каналу достигает кульминации, и за пиком боли, напряжения и сексульного возбуждения следует внезапное облегчение и релаксация. Символическим выражением последней стадии родов является опыт смерти-возрождения. Парадоксально, что, находясь буквально на пороге освобождения, человек ощущает приближение чудовищной катастрофы. Часто этим объясняется отчаянное и непреклонное стремление остановить процесс. Переход к БПМ-4 влечет за собой чувство полного уничтожения, аннигиляции на всех мыслимых уровнях. Такой опыт гибели Эго заключается в мгновенном уничтожении всех прежних опорных точек в жизни человека.  </w:t>
      </w:r>
    </w:p>
    <w:p>
      <w:pPr>
        <w:pStyle w:val="Normal"/>
        <w:spacing w:lineRule="exact" w:line="220"/>
        <w:ind w:firstLine="170"/>
        <w:jc w:val="both"/>
        <w:rPr/>
      </w:pPr>
      <w:r>
        <w:rPr>
          <w:rFonts w:eastAsia="Times New Roman Cyr" w:cs="Times New Roman Cyr" w:ascii="Times New Roman Cyr" w:hAnsi="Times New Roman Cyr"/>
          <w:sz w:val="17"/>
          <w:szCs w:val="17"/>
        </w:rPr>
        <w:t>Огромное понижение давления. Расширение пространства. "Иллюминативный" тип экстаза, видения гигантских помещений, яркий свет и прекрасные цвета (небесно-голубой, золотистый, радужный, яркий, как павлиний хвост). Чувство повторного рождения и спасения. Осознание простого, примитивного способа жизни. Улучшение сенсорного восприятия. Братские чувства, гуманитарные и благот</w:t>
        <w:softHyphen/>
        <w:t>вори</w:t>
        <w:softHyphen/>
        <w:t>тельные тенденции. Отдельные маниакальные действия и мания величия. Переход к БПМ-1. Приятные ощущения, иногда прерывающиеся пупочными спазмами (острая боль в пупке, сбои дыхания, страх смерти и кастрации, изменения в теле), но без внешнего сдавливания.</w:t>
      </w:r>
    </w:p>
    <w:p>
      <w:pPr>
        <w:pStyle w:val="Normal"/>
        <w:spacing w:lineRule="exact" w:line="220"/>
        <w:ind w:firstLine="170"/>
        <w:jc w:val="both"/>
        <w:rPr/>
      </w:pPr>
      <w:r>
        <w:rPr>
          <w:rFonts w:eastAsia="Times New Roman Cyr" w:cs="Times New Roman Cyr" w:ascii="Times New Roman Cyr" w:hAnsi="Times New Roman Cyr"/>
          <w:sz w:val="17"/>
          <w:szCs w:val="17"/>
        </w:rPr>
        <w:t>Связаны со счастливым избавлением от опасности (конец войны или революции, спасение после несчастного случая или операци). Преодоление сложных препятствий решительными действиями. Случаи напряжения и упорной борьбы, завершившиеся выдающимися успехами, картины природы (начало весны, прекращение океанского шторма, восход солнца и т. д.).</w:t>
      </w:r>
    </w:p>
    <w:p>
      <w:pPr>
        <w:pStyle w:val="Normal"/>
        <w:spacing w:lineRule="exact" w:line="220"/>
        <w:ind w:firstLine="170"/>
        <w:jc w:val="center"/>
        <w:rPr/>
      </w:pPr>
      <w:r>
        <w:rPr>
          <w:rFonts w:eastAsia="Times New Roman Cyr" w:cs="Times New Roman Cyr" w:ascii="Times New Roman Cyr" w:hAnsi="Times New Roman Cyr"/>
          <w:sz w:val="17"/>
          <w:szCs w:val="17"/>
        </w:rPr>
        <w:t xml:space="preserve">(С. 54–59) </w:t>
      </w:r>
      <w:r>
        <w:rPr>
          <w:rFonts w:eastAsia="Times New Roman Cyr" w:cs="Times New Roman Cyr" w:ascii="Times New Roman Cyr" w:hAnsi="Times New Roman Cyr"/>
          <w:b/>
          <w:bCs/>
          <w:sz w:val="17"/>
          <w:szCs w:val="17"/>
        </w:rPr>
        <w:t xml:space="preserve"> За пределами мозга: </w:t>
      </w:r>
    </w:p>
    <w:p>
      <w:pPr>
        <w:pStyle w:val="Normal"/>
        <w:spacing w:lineRule="exact" w:line="220"/>
        <w:ind w:firstLine="170"/>
        <w:jc w:val="center"/>
        <w:rPr/>
      </w:pPr>
      <w:r>
        <w:rPr>
          <w:rFonts w:eastAsia="Times New Roman Cyr" w:cs="Times New Roman Cyr" w:ascii="Times New Roman Cyr" w:hAnsi="Times New Roman Cyr"/>
          <w:b/>
          <w:bCs/>
          <w:sz w:val="17"/>
          <w:szCs w:val="17"/>
        </w:rPr>
        <w:t>трансперсональные изменения психики.</w:t>
      </w:r>
    </w:p>
    <w:p>
      <w:pPr>
        <w:pStyle w:val="Normal"/>
        <w:spacing w:lineRule="exact" w:line="220"/>
        <w:ind w:firstLine="170"/>
        <w:jc w:val="both"/>
        <w:rPr/>
      </w:pPr>
      <w:r>
        <w:rPr>
          <w:rFonts w:eastAsia="Times New Roman Cyr" w:cs="Times New Roman Cyr" w:ascii="Times New Roman Cyr" w:hAnsi="Times New Roman Cyr"/>
          <w:sz w:val="17"/>
          <w:szCs w:val="17"/>
        </w:rPr>
        <w:t>Эмпирическое переживание смерти и возрождения, как правило, открывает доступ к области человеческой психики, лежащей за пределами биографии, которую лучше всего назвать транс</w:t>
        <w:softHyphen/>
        <w:t>персо</w:t>
        <w:softHyphen/>
        <w:t>нальной. Можно говорить о двух полярных модусах человеческого сознания, связанных с функциями полушарий головного мозга.</w:t>
      </w:r>
    </w:p>
    <w:p>
      <w:pPr>
        <w:pStyle w:val="Normal"/>
        <w:spacing w:lineRule="exact" w:line="220"/>
        <w:ind w:firstLine="170"/>
        <w:jc w:val="both"/>
        <w:rPr/>
      </w:pPr>
      <w:r>
        <w:rPr>
          <w:rFonts w:eastAsia="Times New Roman Cyr" w:cs="Times New Roman Cyr" w:ascii="Times New Roman Cyr" w:hAnsi="Times New Roman Cyr"/>
          <w:i/>
          <w:iCs/>
          <w:sz w:val="17"/>
          <w:szCs w:val="17"/>
        </w:rPr>
        <w:t>Хилотропный модус сознания</w:t>
      </w:r>
      <w:r>
        <w:rPr>
          <w:rFonts w:eastAsia="Times New Roman Cyr" w:cs="Times New Roman Cyr" w:ascii="Times New Roman Cyr" w:hAnsi="Times New Roman Cyr"/>
          <w:sz w:val="17"/>
          <w:szCs w:val="17"/>
        </w:rPr>
        <w:t xml:space="preserve"> ориентирован на материю, это нормальный повседневный опыт восприятия реальности. </w:t>
      </w:r>
    </w:p>
    <w:p>
      <w:pPr>
        <w:pStyle w:val="Normal"/>
        <w:spacing w:lineRule="exact" w:line="220"/>
        <w:ind w:firstLine="170"/>
        <w:jc w:val="both"/>
        <w:rPr/>
      </w:pPr>
      <w:r>
        <w:rPr>
          <w:rFonts w:eastAsia="Times New Roman Cyr" w:cs="Times New Roman Cyr" w:ascii="Times New Roman Cyr" w:hAnsi="Times New Roman Cyr"/>
          <w:i/>
          <w:iCs/>
          <w:sz w:val="17"/>
          <w:szCs w:val="17"/>
        </w:rPr>
        <w:t>Холотропный модус сознания</w:t>
      </w:r>
      <w:r>
        <w:rPr>
          <w:rFonts w:eastAsia="Times New Roman Cyr" w:cs="Times New Roman Cyr" w:ascii="Times New Roman Cyr" w:hAnsi="Times New Roman Cyr"/>
          <w:sz w:val="17"/>
          <w:szCs w:val="17"/>
        </w:rPr>
        <w:t xml:space="preserve"> обнаруживает стремление к целостности или всеобщности существо</w:t>
        <w:softHyphen/>
        <w:t>вания, он характеризуется необычными психологическими состояниями, такими, например, как медита</w:t>
        <w:softHyphen/>
        <w:t>тивные, мистические или психоделические переживания.</w:t>
      </w:r>
    </w:p>
    <w:p>
      <w:pPr>
        <w:pStyle w:val="Normal"/>
        <w:spacing w:lineRule="exact" w:line="220"/>
        <w:ind w:firstLine="170"/>
        <w:jc w:val="both"/>
        <w:rPr/>
      </w:pPr>
      <w:r>
        <w:rPr>
          <w:rFonts w:eastAsia="Times New Roman Cyr" w:cs="Times New Roman Cyr" w:ascii="Times New Roman Cyr" w:hAnsi="Times New Roman Cyr"/>
          <w:sz w:val="17"/>
          <w:szCs w:val="17"/>
        </w:rPr>
        <w:t>В хилотропном модусе сознания мы переживаем лишь ограниченный и особый сегмент фено</w:t>
        <w:softHyphen/>
        <w:t>менального мира или общепринятой реальности, следуя от одного момента к другому. Природа и объем этого эмпирического фрагмента совершенно однозначно определены нашими пространственными и временными координатами в феноменальном мире, анатомическими и физиологическими ограни</w:t>
        <w:softHyphen/>
        <w:t>чениями наших органов чувств и физическими характеристиками среды.</w:t>
      </w:r>
    </w:p>
    <w:p>
      <w:pPr>
        <w:pStyle w:val="Normal"/>
        <w:spacing w:lineRule="exact" w:line="220"/>
        <w:ind w:firstLine="170"/>
        <w:jc w:val="both"/>
        <w:rPr/>
      </w:pPr>
      <w:r>
        <w:rPr>
          <w:rFonts w:eastAsia="Times New Roman Cyr" w:cs="Times New Roman Cyr" w:ascii="Times New Roman Cyr" w:hAnsi="Times New Roman Cyr"/>
          <w:sz w:val="17"/>
          <w:szCs w:val="17"/>
        </w:rPr>
        <w:t>В холотропном модусе сознания можно получить доступ ко всем остальным аспектам существования – не только к собственной биологической, психологической, социальной, расовой и духовной истории, не только к прошлому, настоящему и будущему всего феноменального мира, но также и ко многим другим уровням и областям реальности, описанными в великих мистичеких традициях мира. Сравнительное изучение мистической литературы показывает, что большая часть этих систем, по-видимому, принимает комплексную, многослойную и иерархическую модель реальности, включающей как феноменальный, так и трансперсональный аспекты существования [Wilber, 1980]. У холотропного сознания есть возможность соприкасаться со всеми аспектами существования, включаю постнатальную биографию человека, собы</w:t>
        <w:softHyphen/>
        <w:t>тия в будущем, биологическое рождение, жизнь эмбриона и плода, момент зачатия, а также историю предков, расовую, кармическую и филогенетическую память.</w:t>
        <w:tab/>
      </w:r>
    </w:p>
    <w:p>
      <w:pPr>
        <w:pStyle w:val="Normal"/>
        <w:spacing w:lineRule="exact" w:line="220"/>
        <w:ind w:firstLine="170"/>
        <w:jc w:val="both"/>
        <w:rPr/>
      </w:pPr>
      <w:r>
        <w:rPr>
          <w:rFonts w:eastAsia="Times New Roman Cyr" w:cs="Times New Roman Cyr" w:ascii="Times New Roman Cyr" w:hAnsi="Times New Roman Cyr"/>
          <w:sz w:val="17"/>
          <w:szCs w:val="17"/>
        </w:rPr>
        <w:t>Грубая эмпирическая сфера отображает мир обычного бодрствующего сознания и общепринятой реальности, основанной на свидетельствах органов чувств. Соответствующее мимовосприятие и способ бытия в мире ограничены информацией, получаемой от физического тела и материального мира, линей</w:t>
        <w:softHyphen/>
        <w:t>ной причинностью как единственным связующим принципом и ньютоновским пониманием пространства и времени. Многие системы "вечной" философии описывают, кроме того, несколько трансперсональных уровней существования: тонкий, каузальный (причинный) и предельный, или абсолютный.</w:t>
      </w:r>
    </w:p>
    <w:p>
      <w:pPr>
        <w:pStyle w:val="Normal"/>
        <w:spacing w:lineRule="exact" w:line="220"/>
        <w:ind w:firstLine="170"/>
        <w:jc w:val="both"/>
        <w:rPr/>
      </w:pPr>
      <w:r>
        <w:rPr>
          <w:rFonts w:eastAsia="Times New Roman Cyr" w:cs="Times New Roman Cyr" w:ascii="Times New Roman Cyr" w:hAnsi="Times New Roman Cyr"/>
          <w:sz w:val="17"/>
          <w:szCs w:val="17"/>
        </w:rPr>
        <w:t>Как тонкий, так и каузальный уровни могут быть подразделены на верхний и нижный подуровни. Нижный тонкий, или астрально-психический, уровень включает обычно переживания вне тела, астраль</w:t>
        <w:softHyphen/>
        <w:t>ные путешествия, так называемые парапсихологические феномены (предвидение, ясновидение, психоки</w:t>
        <w:softHyphen/>
        <w:t>нез), видение ауры и подобные переживания. Высший тонкий уровень включает архетипические формы божеств, высшие присутствия и духовных учителей, переживания божественного вдохновения, видения света и звуковые озарения. Нижний каузальный уровень – это мир самикальпа самадхи последнего Бога, творца всех миров, слышимого света биджа мантры, источника всех индивидуальных божеств. Высший каузальный уровень характеризуется предельной трансценденцией и растворением в безграничном сиянии, или нирвикальпа самадхи. На этом уровне нет ни субъекта, ни объекта, ни самости, ни Бога, только бесформенное созна</w:t>
        <w:softHyphen/>
        <w:t>ние как таковое. На уровне Абсолюта сознание пробуж</w:t>
        <w:softHyphen/>
        <w:t>дается к своему первоначальному состоянию и "таковости", являющейся одновременно "таковостью" всего существо</w:t>
        <w:softHyphen/>
        <w:t>вания – грубого, тонкого, каузаль</w:t>
        <w:softHyphen/>
        <w:t>ного.</w:t>
      </w:r>
    </w:p>
    <w:p>
      <w:pPr>
        <w:pStyle w:val="Normal"/>
        <w:spacing w:lineRule="exact" w:line="220"/>
        <w:ind w:firstLine="170"/>
        <w:jc w:val="both"/>
        <w:rPr/>
      </w:pPr>
      <w:r>
        <w:rPr>
          <w:rFonts w:eastAsia="Times New Roman Cyr" w:cs="Times New Roman Cyr" w:ascii="Times New Roman Cyr" w:hAnsi="Times New Roman Cyr"/>
          <w:sz w:val="17"/>
          <w:szCs w:val="17"/>
        </w:rPr>
        <w:t>Современные исследования сознания с применением психоделиков и без них дают мощные подтверждения такому пониманию реальности.</w:t>
      </w:r>
    </w:p>
    <w:p>
      <w:pPr>
        <w:pStyle w:val="Normal"/>
        <w:spacing w:lineRule="exact" w:line="220"/>
        <w:ind w:firstLine="170"/>
        <w:jc w:val="both"/>
        <w:rPr/>
      </w:pPr>
      <w:r>
        <w:rPr>
          <w:rFonts w:eastAsia="Times New Roman Cyr" w:cs="Times New Roman Cyr" w:ascii="Times New Roman Cyr" w:hAnsi="Times New Roman Cyr"/>
          <w:sz w:val="17"/>
          <w:szCs w:val="17"/>
        </w:rPr>
        <w:t>В целом трансперсональные переживания могут быть с точки зрения их содержания разделены на три большие категории. Некоторые из них включают явления материального мира в пространстве и времени, которые наша культура считает объективной реальностью. Другие отображают уровни реальности, отрицаемые западной механистической наукой, но признаваемые многими  древними и незападными культурами и великими мистическими традициями мира, которые Олдом Хаксли называет "вечной философией" [Huxley, 1945].</w:t>
      </w:r>
    </w:p>
    <w:p>
      <w:pPr>
        <w:pStyle w:val="Normal"/>
        <w:spacing w:lineRule="exact" w:line="240"/>
        <w:ind w:firstLine="170"/>
        <w:jc w:val="center"/>
        <w:rPr/>
      </w:pPr>
      <w:r>
        <w:rPr>
          <w:rFonts w:eastAsia="Times New Roman Cyr" w:cs="Times New Roman Cyr" w:ascii="Times New Roman Cyr" w:hAnsi="Times New Roman Cyr"/>
          <w:sz w:val="17"/>
          <w:szCs w:val="17"/>
        </w:rPr>
        <w:t xml:space="preserve">(С. 59–60) </w:t>
      </w:r>
      <w:r>
        <w:rPr>
          <w:rFonts w:eastAsia="Times New Roman Cyr" w:cs="Times New Roman Cyr" w:ascii="Times New Roman Cyr" w:hAnsi="Times New Roman Cyr"/>
          <w:b/>
          <w:bCs/>
          <w:sz w:val="17"/>
          <w:szCs w:val="17"/>
        </w:rPr>
        <w:t>Трансперсональные переживания.</w:t>
      </w:r>
    </w:p>
    <w:p>
      <w:pPr>
        <w:pStyle w:val="Normal"/>
        <w:spacing w:lineRule="exact" w:line="240"/>
        <w:ind w:firstLine="170"/>
        <w:jc w:val="center"/>
        <w:rPr>
          <w:rFonts w:ascii="Times New Roman Cyr" w:hAnsi="Times New Roman Cyr" w:eastAsia="Times New Roman Cyr" w:cs="Times New Roman Cyr"/>
          <w:sz w:val="17"/>
          <w:szCs w:val="17"/>
          <w:u w:val="single"/>
        </w:rPr>
      </w:pPr>
      <w:r>
        <w:rPr>
          <w:rFonts w:eastAsia="Times New Roman Cyr" w:cs="Times New Roman Cyr" w:ascii="Times New Roman Cyr" w:hAnsi="Times New Roman Cyr"/>
          <w:sz w:val="17"/>
          <w:szCs w:val="17"/>
          <w:u w:val="single"/>
        </w:rPr>
        <w:t xml:space="preserve">Расширение опыта в пределах </w:t>
      </w:r>
    </w:p>
    <w:p>
      <w:pPr>
        <w:pStyle w:val="Normal"/>
        <w:spacing w:lineRule="exact" w:line="240"/>
        <w:ind w:firstLine="170"/>
        <w:jc w:val="center"/>
        <w:rPr/>
      </w:pPr>
      <w:r>
        <w:rPr>
          <w:rFonts w:eastAsia="Times New Roman Cyr" w:cs="Times New Roman Cyr" w:ascii="Times New Roman Cyr" w:hAnsi="Times New Roman Cyr"/>
          <w:sz w:val="17"/>
          <w:szCs w:val="17"/>
          <w:u w:val="single"/>
        </w:rPr>
        <w:t>общепринятой реальности, пространства и времени.</w:t>
      </w:r>
    </w:p>
    <w:p>
      <w:pPr>
        <w:pStyle w:val="Normal"/>
        <w:spacing w:lineRule="exact" w:line="240"/>
        <w:ind w:firstLine="170"/>
        <w:jc w:val="both"/>
        <w:rPr/>
      </w:pPr>
      <w:r>
        <w:rPr>
          <w:rFonts w:eastAsia="Times New Roman Cyr" w:cs="Times New Roman Cyr" w:ascii="Times New Roman Cyr" w:hAnsi="Times New Roman Cyr"/>
          <w:i/>
          <w:iCs/>
          <w:sz w:val="17"/>
          <w:szCs w:val="17"/>
        </w:rPr>
        <w:tab/>
        <w:t>1. Выход за пределы пространственных границ</w:t>
      </w:r>
    </w:p>
    <w:p>
      <w:pPr>
        <w:pStyle w:val="Normal"/>
        <w:spacing w:lineRule="exact" w:line="24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а) переживание двуединства;</w:t>
      </w:r>
    </w:p>
    <w:p>
      <w:pPr>
        <w:pStyle w:val="Normal"/>
        <w:spacing w:lineRule="exact" w:line="24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б) отождествление с другими людьми;</w:t>
      </w:r>
    </w:p>
    <w:p>
      <w:pPr>
        <w:pStyle w:val="Normal"/>
        <w:spacing w:lineRule="exact" w:line="24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в) отождествление с группой и групповое сознание;</w:t>
      </w:r>
    </w:p>
    <w:p>
      <w:pPr>
        <w:pStyle w:val="Normal"/>
        <w:spacing w:lineRule="exact" w:line="24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г) отождествление с животными;</w:t>
      </w:r>
    </w:p>
    <w:p>
      <w:pPr>
        <w:pStyle w:val="Normal"/>
        <w:spacing w:lineRule="exact" w:line="240"/>
        <w:ind w:firstLine="170"/>
        <w:jc w:val="both"/>
        <w:rPr/>
      </w:pPr>
      <w:r>
        <w:rPr>
          <w:rFonts w:eastAsia="Times New Roman Cyr" w:cs="Times New Roman Cyr" w:ascii="Times New Roman Cyr" w:hAnsi="Times New Roman Cyr"/>
          <w:sz w:val="17"/>
          <w:szCs w:val="17"/>
        </w:rPr>
        <w:t>д) отождествление с растениями и ботаническими процессами;</w:t>
      </w:r>
    </w:p>
    <w:p>
      <w:pPr>
        <w:pStyle w:val="Normal"/>
        <w:spacing w:lineRule="exact" w:line="24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е) единство с жизнью и всем творением;</w:t>
      </w:r>
    </w:p>
    <w:p>
      <w:pPr>
        <w:pStyle w:val="Normal"/>
        <w:spacing w:lineRule="exact" w:line="24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ж) переживание неодушевленной материи и неорганических процессов;</w:t>
      </w:r>
    </w:p>
    <w:p>
      <w:pPr>
        <w:pStyle w:val="Normal"/>
        <w:spacing w:lineRule="exact" w:line="24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з) планетарное сознание;</w:t>
      </w:r>
    </w:p>
    <w:p>
      <w:pPr>
        <w:pStyle w:val="Normal"/>
        <w:spacing w:lineRule="exact" w:line="24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и) внеземные переживания;</w:t>
      </w:r>
    </w:p>
    <w:p>
      <w:pPr>
        <w:pStyle w:val="Normal"/>
        <w:spacing w:lineRule="exact" w:line="24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к) отождествление со всей физической вселенной;</w:t>
      </w:r>
    </w:p>
    <w:p>
      <w:pPr>
        <w:pStyle w:val="Normal"/>
        <w:spacing w:lineRule="exact" w:line="240"/>
        <w:ind w:firstLine="170"/>
        <w:jc w:val="both"/>
        <w:rPr/>
      </w:pPr>
      <w:r>
        <w:rPr>
          <w:rFonts w:eastAsia="Times New Roman Cyr" w:cs="Times New Roman Cyr" w:ascii="Times New Roman Cyr" w:hAnsi="Times New Roman Cyr"/>
          <w:sz w:val="17"/>
          <w:szCs w:val="17"/>
        </w:rPr>
        <w:t>л) парапсихические феномены, выходящие за пределы пространства.</w:t>
      </w:r>
    </w:p>
    <w:p>
      <w:pPr>
        <w:pStyle w:val="Normal"/>
        <w:spacing w:lineRule="exact" w:line="240"/>
        <w:ind w:firstLine="170"/>
        <w:jc w:val="both"/>
        <w:rPr>
          <w:rFonts w:ascii="Times New Roman Cyr" w:hAnsi="Times New Roman Cyr" w:eastAsia="Times New Roman Cyr" w:cs="Times New Roman Cyr"/>
          <w:i/>
          <w:i/>
          <w:iCs/>
          <w:sz w:val="17"/>
          <w:szCs w:val="17"/>
        </w:rPr>
      </w:pPr>
      <w:r>
        <w:rPr>
          <w:rFonts w:eastAsia="Times New Roman Cyr" w:cs="Times New Roman Cyr" w:ascii="Times New Roman Cyr" w:hAnsi="Times New Roman Cyr"/>
          <w:i/>
          <w:iCs/>
          <w:sz w:val="17"/>
          <w:szCs w:val="17"/>
        </w:rPr>
        <w:t>2. Выход за пределы линейного времени</w:t>
      </w:r>
    </w:p>
    <w:p>
      <w:pPr>
        <w:pStyle w:val="Normal"/>
        <w:spacing w:lineRule="exact" w:line="24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а) внутриутробные переживания;</w:t>
      </w:r>
    </w:p>
    <w:p>
      <w:pPr>
        <w:pStyle w:val="Normal"/>
        <w:spacing w:lineRule="exact" w:line="24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б) опыт предков;</w:t>
      </w:r>
    </w:p>
    <w:p>
      <w:pPr>
        <w:pStyle w:val="Normal"/>
        <w:spacing w:lineRule="exact" w:line="24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в) опыт расового и коллективного бессознательного;</w:t>
      </w:r>
    </w:p>
    <w:p>
      <w:pPr>
        <w:pStyle w:val="Normal"/>
        <w:spacing w:lineRule="exact" w:line="24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г) переживание прошлых перевоплощение;</w:t>
      </w:r>
    </w:p>
    <w:p>
      <w:pPr>
        <w:pStyle w:val="Normal"/>
        <w:spacing w:lineRule="exact" w:line="24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д) филогенетические переживания;</w:t>
      </w:r>
    </w:p>
    <w:p>
      <w:pPr>
        <w:pStyle w:val="Normal"/>
        <w:spacing w:lineRule="exact" w:line="24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е) переживание планетарной эволюции;</w:t>
      </w:r>
    </w:p>
    <w:p>
      <w:pPr>
        <w:pStyle w:val="Normal"/>
        <w:spacing w:lineRule="exact" w:line="24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ж) переживание космогенеза;</w:t>
      </w:r>
    </w:p>
    <w:p>
      <w:pPr>
        <w:pStyle w:val="Normal"/>
        <w:spacing w:lineRule="exact" w:line="240"/>
        <w:ind w:firstLine="170"/>
        <w:jc w:val="both"/>
        <w:rPr/>
      </w:pPr>
      <w:r>
        <w:rPr>
          <w:rFonts w:eastAsia="Times New Roman Cyr" w:cs="Times New Roman Cyr" w:ascii="Times New Roman Cyr" w:hAnsi="Times New Roman Cyr"/>
          <w:sz w:val="17"/>
          <w:szCs w:val="17"/>
        </w:rPr>
        <w:t>з) парапсихические феномены, выходящие за пределы времени.</w:t>
      </w:r>
    </w:p>
    <w:p>
      <w:pPr>
        <w:pStyle w:val="Normal"/>
        <w:spacing w:lineRule="exact" w:line="240"/>
        <w:ind w:firstLine="170"/>
        <w:jc w:val="center"/>
        <w:rPr>
          <w:rFonts w:ascii="Times New Roman Cyr" w:hAnsi="Times New Roman Cyr" w:eastAsia="Times New Roman Cyr" w:cs="Times New Roman Cyr"/>
          <w:sz w:val="17"/>
          <w:szCs w:val="17"/>
          <w:u w:val="single"/>
        </w:rPr>
      </w:pPr>
      <w:r>
        <w:rPr>
          <w:rFonts w:eastAsia="Times New Roman Cyr" w:cs="Times New Roman Cyr" w:ascii="Times New Roman Cyr" w:hAnsi="Times New Roman Cyr"/>
          <w:sz w:val="17"/>
          <w:szCs w:val="17"/>
          <w:u w:val="single"/>
        </w:rPr>
      </w:r>
    </w:p>
    <w:p>
      <w:pPr>
        <w:pStyle w:val="Normal"/>
        <w:spacing w:lineRule="exact" w:line="240"/>
        <w:ind w:firstLine="170"/>
        <w:jc w:val="center"/>
        <w:rPr>
          <w:rFonts w:ascii="Times New Roman Cyr" w:hAnsi="Times New Roman Cyr" w:eastAsia="Times New Roman Cyr" w:cs="Times New Roman Cyr"/>
          <w:sz w:val="17"/>
          <w:szCs w:val="17"/>
          <w:u w:val="single"/>
        </w:rPr>
      </w:pPr>
      <w:r>
        <w:rPr>
          <w:rFonts w:eastAsia="Times New Roman Cyr" w:cs="Times New Roman Cyr" w:ascii="Times New Roman Cyr" w:hAnsi="Times New Roman Cyr"/>
          <w:sz w:val="17"/>
          <w:szCs w:val="17"/>
          <w:u w:val="single"/>
        </w:rPr>
        <w:t xml:space="preserve">Эмпирический выход за пределы общепринятой </w:t>
      </w:r>
    </w:p>
    <w:p>
      <w:pPr>
        <w:pStyle w:val="Normal"/>
        <w:spacing w:lineRule="exact" w:line="240"/>
        <w:ind w:firstLine="170"/>
        <w:jc w:val="center"/>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u w:val="single"/>
        </w:rPr>
        <w:t>реальности и пространства-времени</w:t>
      </w:r>
    </w:p>
    <w:p>
      <w:pPr>
        <w:pStyle w:val="Normal"/>
        <w:spacing w:lineRule="exact" w:line="24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а) спиритические и медиумические переживания;</w:t>
      </w:r>
    </w:p>
    <w:p>
      <w:pPr>
        <w:pStyle w:val="Normal"/>
        <w:spacing w:lineRule="exact" w:line="24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б) энергетические феномены тонкого тела;</w:t>
      </w:r>
    </w:p>
    <w:p>
      <w:pPr>
        <w:pStyle w:val="Normal"/>
        <w:spacing w:lineRule="exact" w:line="24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в) встречи с духами животных;</w:t>
      </w:r>
    </w:p>
    <w:p>
      <w:pPr>
        <w:pStyle w:val="Normal"/>
        <w:spacing w:lineRule="exact" w:line="240"/>
        <w:ind w:firstLine="170"/>
        <w:jc w:val="both"/>
        <w:rPr/>
      </w:pPr>
      <w:r>
        <w:rPr>
          <w:rFonts w:eastAsia="Times New Roman Cyr" w:cs="Times New Roman Cyr" w:ascii="Times New Roman Cyr" w:hAnsi="Times New Roman Cyr"/>
          <w:sz w:val="17"/>
          <w:szCs w:val="17"/>
        </w:rPr>
        <w:t>г) встречи с духовными учителями и сверчеловеческими существами;</w:t>
      </w:r>
    </w:p>
    <w:p>
      <w:pPr>
        <w:pStyle w:val="Normal"/>
        <w:spacing w:lineRule="exact" w:line="240"/>
        <w:ind w:firstLine="170"/>
        <w:jc w:val="both"/>
        <w:rPr/>
      </w:pPr>
      <w:r>
        <w:rPr>
          <w:rFonts w:eastAsia="Times New Roman Cyr" w:cs="Times New Roman Cyr" w:ascii="Times New Roman Cyr" w:hAnsi="Times New Roman Cyr"/>
          <w:sz w:val="17"/>
          <w:szCs w:val="17"/>
        </w:rPr>
        <w:t>д) посещение других вселенных и встречи с их обитателями;</w:t>
      </w:r>
    </w:p>
    <w:p>
      <w:pPr>
        <w:pStyle w:val="Normal"/>
        <w:spacing w:lineRule="exact" w:line="24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е) переживание мифологических и сказочных сюжетов;</w:t>
      </w:r>
    </w:p>
    <w:p>
      <w:pPr>
        <w:pStyle w:val="Normal"/>
        <w:spacing w:lineRule="exact" w:line="24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ж) встречи с божествами;</w:t>
      </w:r>
    </w:p>
    <w:p>
      <w:pPr>
        <w:pStyle w:val="Normal"/>
        <w:spacing w:lineRule="exact" w:line="24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з) пережиания универсальных архетипов;</w:t>
      </w:r>
    </w:p>
    <w:p>
      <w:pPr>
        <w:pStyle w:val="Normal"/>
        <w:spacing w:lineRule="exact" w:line="24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и) интуитивное понимание универсальных символов;</w:t>
      </w:r>
    </w:p>
    <w:p>
      <w:pPr>
        <w:pStyle w:val="Normal"/>
        <w:spacing w:lineRule="exact" w:line="24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к) творческое вдохновение и прометеевский импульс;</w:t>
      </w:r>
    </w:p>
    <w:p>
      <w:pPr>
        <w:pStyle w:val="Normal"/>
        <w:spacing w:lineRule="exact" w:line="240"/>
        <w:ind w:firstLine="170"/>
        <w:jc w:val="both"/>
        <w:rPr/>
      </w:pPr>
      <w:r>
        <w:rPr>
          <w:rFonts w:eastAsia="Times New Roman Cyr" w:cs="Times New Roman Cyr" w:ascii="Times New Roman Cyr" w:hAnsi="Times New Roman Cyr"/>
          <w:sz w:val="17"/>
          <w:szCs w:val="17"/>
        </w:rPr>
        <w:t>л) опыт Демиурга и переживание космического творения;</w:t>
      </w:r>
    </w:p>
    <w:p>
      <w:pPr>
        <w:pStyle w:val="Normal"/>
        <w:spacing w:lineRule="exact" w:line="24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м) опыт космического сознания;</w:t>
      </w:r>
    </w:p>
    <w:p>
      <w:pPr>
        <w:pStyle w:val="Normal"/>
        <w:spacing w:lineRule="exact" w:line="24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н) сверхкосмическая и метакосмическая пустоты</w:t>
      </w:r>
    </w:p>
    <w:p>
      <w:pPr>
        <w:pStyle w:val="Normal"/>
        <w:spacing w:lineRule="exact" w:line="240"/>
        <w:ind w:firstLine="170"/>
        <w:jc w:val="center"/>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u w:val="single"/>
        </w:rPr>
        <w:t>Психоидные трансперсональные переживания</w:t>
      </w:r>
    </w:p>
    <w:p>
      <w:pPr>
        <w:pStyle w:val="Normal"/>
        <w:spacing w:lineRule="exact" w:line="24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1. Синхронные связи между сознание и материей</w:t>
      </w:r>
    </w:p>
    <w:p>
      <w:pPr>
        <w:pStyle w:val="Normal"/>
        <w:spacing w:lineRule="exact" w:line="24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2. Спонтанные психоидные явления</w:t>
      </w:r>
    </w:p>
    <w:p>
      <w:pPr>
        <w:pStyle w:val="Normal"/>
        <w:spacing w:lineRule="exact" w:line="24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а) сверхнормальные физические способности;</w:t>
      </w:r>
    </w:p>
    <w:p>
      <w:pPr>
        <w:pStyle w:val="Normal"/>
        <w:spacing w:lineRule="exact" w:line="24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б) спиритические феномены и физический медиумизм;</w:t>
      </w:r>
    </w:p>
    <w:p>
      <w:pPr>
        <w:pStyle w:val="Normal"/>
        <w:spacing w:lineRule="exact" w:line="24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в) повторяющийся спонтанный психокинез (полтер</w:t>
        <w:softHyphen/>
        <w:t>гейст);</w:t>
      </w:r>
    </w:p>
    <w:p>
      <w:pPr>
        <w:pStyle w:val="Normal"/>
        <w:spacing w:lineRule="exact" w:line="24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г) неопознанные летающие объекты (НЛО-феномены)</w:t>
      </w:r>
    </w:p>
    <w:p>
      <w:pPr>
        <w:pStyle w:val="Normal"/>
        <w:spacing w:lineRule="exact" w:line="24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ab/>
      </w:r>
      <w:r>
        <w:rPr>
          <w:rFonts w:eastAsia="Times New Roman Cyr" w:cs="Times New Roman Cyr" w:ascii="Times New Roman Cyr" w:hAnsi="Times New Roman Cyr"/>
          <w:i/>
          <w:iCs/>
          <w:sz w:val="17"/>
          <w:szCs w:val="17"/>
        </w:rPr>
        <w:t>3. Намеренный психокинез</w:t>
      </w:r>
    </w:p>
    <w:p>
      <w:pPr>
        <w:pStyle w:val="Normal"/>
        <w:spacing w:lineRule="exact" w:line="24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а) ритуальная магия;</w:t>
      </w:r>
    </w:p>
    <w:p>
      <w:pPr>
        <w:pStyle w:val="Normal"/>
        <w:spacing w:lineRule="exact" w:line="24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б) целительство и ведовство;</w:t>
      </w:r>
    </w:p>
    <w:p>
      <w:pPr>
        <w:pStyle w:val="Normal"/>
        <w:spacing w:lineRule="exact" w:line="24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в) сиддхи;</w:t>
      </w:r>
    </w:p>
    <w:p>
      <w:pPr>
        <w:pStyle w:val="Normal"/>
        <w:spacing w:lineRule="exact" w:line="24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г) лабораторный психокинез.</w:t>
      </w:r>
    </w:p>
    <w:p>
      <w:pPr>
        <w:pStyle w:val="Normal"/>
        <w:spacing w:lineRule="exact" w:line="22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С. 77) Следующий пример взят из отчета психиатра о ЛСД-сеансе.</w:t>
      </w:r>
    </w:p>
    <w:p>
      <w:pPr>
        <w:pStyle w:val="Normal"/>
        <w:spacing w:lineRule="exact" w:line="220"/>
        <w:ind w:firstLine="170"/>
        <w:jc w:val="both"/>
        <w:rPr/>
      </w:pPr>
      <w:r>
        <w:rPr>
          <w:rFonts w:eastAsia="Times New Roman Cyr" w:cs="Times New Roman Cyr" w:ascii="Times New Roman Cyr" w:hAnsi="Times New Roman Cyr"/>
          <w:sz w:val="17"/>
          <w:szCs w:val="17"/>
        </w:rPr>
        <w:t>Я почувствовал глубокую связь с жизнью на нашей планете. Сначала я прошел через ряд отож</w:t>
        <w:softHyphen/>
        <w:t>дествлений с различными видами, но постепенно переживание становилось все более всеохватывающим. Мое отождествление распространялось не только горизонтально – в пространстве, включая все формы жизни, но также и вертикально – во времени. Я превратился в дарвиновское эволюционное дерево со всеми его разветвлениями. Я был всей жизнью!</w:t>
      </w:r>
    </w:p>
    <w:p>
      <w:pPr>
        <w:pStyle w:val="Normal"/>
        <w:spacing w:lineRule="exact" w:line="220"/>
        <w:ind w:firstLine="170"/>
        <w:jc w:val="both"/>
        <w:rPr/>
      </w:pPr>
      <w:r>
        <w:rPr>
          <w:rFonts w:eastAsia="Times New Roman Cyr" w:cs="Times New Roman Cyr" w:ascii="Times New Roman Cyr" w:hAnsi="Times New Roman Cyr"/>
          <w:sz w:val="17"/>
          <w:szCs w:val="17"/>
        </w:rPr>
        <w:t>Я чувствовал космическое качество энергий и переживаний, вовлеченных в мир живых форм, бесконечное любопытство экспериментирования, характерное для жизни, жажду самовыражения, дейст</w:t>
        <w:softHyphen/>
        <w:t>вующую на многих уровнях. Больше всего меня волновал вопрос, будет ли продолжаться жизнь на пла</w:t>
        <w:softHyphen/>
        <w:t>нете. Является ли она жизнеспособным и конструктивным феноменом, или это злокачественный нарост на лике Земли с неким фатальным, обрекающим его на саморазрушение изъяном в самом замысле? Возможно ли, что в план эволюции органических форм была заложена фундаментальная ошибка? Могут ли творцы вселенных ошибаться, как ошибаемся мы, люди? Это казалось вполне вероятным, и мысль об этом, никогда раньше не приходившая в голову, пугала меня.</w:t>
      </w:r>
    </w:p>
    <w:p>
      <w:pPr>
        <w:pStyle w:val="Normal"/>
        <w:spacing w:lineRule="exact" w:line="220"/>
        <w:ind w:firstLine="170"/>
        <w:jc w:val="both"/>
        <w:rPr/>
      </w:pPr>
      <w:r>
        <w:rPr>
          <w:rFonts w:eastAsia="Times New Roman Cyr" w:cs="Times New Roman Cyr" w:ascii="Times New Roman Cyr" w:hAnsi="Times New Roman Cyr"/>
          <w:sz w:val="17"/>
          <w:szCs w:val="17"/>
        </w:rPr>
        <w:t>Отождествляясь с жизнью, я пережил весь спектр деструктивных сил, действующих в природе и в людях, и увидел их опасное продолжение в современной технологии, угрожающей разрушить нашу пла</w:t>
        <w:softHyphen/>
        <w:t>нету. Я отождествился с бесчисленными жертвами военной машины, узниками концентрационных лагерей, умирающими в газовых камерах, с рыбой, отравленной в реках и морях, с растениями, убитыми гербицидами, погубленными химикалиями.</w:t>
      </w:r>
    </w:p>
    <w:p>
      <w:pPr>
        <w:pStyle w:val="Normal"/>
        <w:spacing w:lineRule="exact" w:line="220"/>
        <w:ind w:firstLine="170"/>
        <w:jc w:val="both"/>
        <w:rPr/>
      </w:pPr>
      <w:r>
        <w:rPr>
          <w:rFonts w:eastAsia="Times New Roman Cyr" w:cs="Times New Roman Cyr" w:ascii="Times New Roman Cyr" w:hAnsi="Times New Roman Cyr"/>
          <w:sz w:val="17"/>
          <w:szCs w:val="17"/>
        </w:rPr>
        <w:t>Это сменялось трогательными видениями улыбающихся младенцев, очаровательных детей, играющих в песке, новорожденных животных и птенцов в аккуратных гнездышках, мудрых дельфинов и китов, путешествующих в кристально чистой воде океана, зрелищем прекрасных полей и лесов. Я чувствовал глубокую эмпатию с жизнью, осознавал экологическую опасность и реальную решимость присоединиться к силам, защищающим жизнь.</w:t>
      </w:r>
    </w:p>
    <w:p>
      <w:pPr>
        <w:pStyle w:val="Normal"/>
        <w:spacing w:lineRule="exact" w:line="220"/>
        <w:ind w:firstLine="170"/>
        <w:jc w:val="both"/>
        <w:rPr/>
      </w:pPr>
      <w:r>
        <w:rPr>
          <w:rFonts w:eastAsia="Times New Roman Cyr" w:cs="Times New Roman Cyr" w:ascii="Times New Roman Cyr" w:hAnsi="Times New Roman Cyr"/>
          <w:sz w:val="17"/>
          <w:szCs w:val="17"/>
        </w:rPr>
        <w:t>(С. 78) В некоторых случаях испытуемые переживают отождествление со сложными продуктами современной технологии – реактивными двигателями, ракетами и космическими кораблями, лазерами, комьютерами. В таких случаях образ тела обретает все качества соответствующих материалов и процессов, так что это становится сложным сознательным переживанием. По-видимому, любой процесс во Вселенной, который можно наблюдать объективно в обычном состоянии сознания, имеет свое субъективное соответствие в холотропной модальности.</w:t>
      </w:r>
    </w:p>
    <w:p>
      <w:pPr>
        <w:pStyle w:val="Normal"/>
        <w:spacing w:lineRule="exact" w:line="220"/>
        <w:ind w:firstLine="170"/>
        <w:jc w:val="both"/>
        <w:rPr/>
      </w:pPr>
      <w:r>
        <w:rPr>
          <w:rFonts w:eastAsia="Times New Roman Cyr" w:cs="Times New Roman Cyr" w:ascii="Times New Roman Cyr" w:hAnsi="Times New Roman Cyr"/>
          <w:sz w:val="17"/>
          <w:szCs w:val="17"/>
        </w:rPr>
        <w:t>Переживания такого рода показывают, что сознание и творческий разум не являются продуктами неодушевленной материи, но играют решающую роль в самой основе существования. Эти представления все в большей мере подкрепляются современными исследованиями в таких областях науки, как физика элементарных частиц, астрофизика, биология, термодинамика, теория систем, теория информации и т. д.</w:t>
      </w:r>
    </w:p>
    <w:p>
      <w:pPr>
        <w:pStyle w:val="Normal"/>
        <w:spacing w:lineRule="exact" w:line="220"/>
        <w:ind w:firstLine="170"/>
        <w:jc w:val="both"/>
        <w:rPr/>
      </w:pPr>
      <w:r>
        <w:rPr>
          <w:rFonts w:eastAsia="Times New Roman Cyr" w:cs="Times New Roman Cyr" w:ascii="Times New Roman Cyr" w:hAnsi="Times New Roman Cyr"/>
          <w:sz w:val="17"/>
          <w:szCs w:val="17"/>
        </w:rPr>
        <w:t>Особенно интересно то, что эмпирическое отождествление с неорганическим миром не ограни</w:t>
        <w:softHyphen/>
        <w:t>чивается чисто познавательными аспектами, а часто имеет определенные духовыне качества. Ото</w:t>
        <w:softHyphen/>
        <w:t>ждествление с водой может переживаться как состояние сознания, характеризующееся вневременностью, текучестью, растворением границ, спокойной непритязательной силой, очищением и парадоксальным сочетанием неизменности и динамических перемен.</w:t>
      </w:r>
    </w:p>
    <w:p>
      <w:pPr>
        <w:pStyle w:val="Normal"/>
        <w:spacing w:lineRule="exact" w:line="220"/>
        <w:ind w:firstLine="170"/>
        <w:jc w:val="both"/>
        <w:rPr/>
      </w:pPr>
      <w:r>
        <w:rPr>
          <w:rFonts w:eastAsia="Times New Roman Cyr" w:cs="Times New Roman Cyr" w:ascii="Times New Roman Cyr" w:hAnsi="Times New Roman Cyr"/>
          <w:sz w:val="17"/>
          <w:szCs w:val="17"/>
        </w:rPr>
        <w:t>(С. 79) Эмпирическое отождествление с неорганической материей часто сопровождается прозрениями философской, мифологической, религиозной или мистической природы. Соответствие между пережива</w:t>
        <w:softHyphen/>
        <w:t>ниями неорганического мира и духовными состояниями может привести к совершенно новому по</w:t>
        <w:softHyphen/>
        <w:t>ни</w:t>
        <w:softHyphen/>
        <w:t>манию анимизма и пантеизма, средневековой алхимии, гомеопатии, учений о четырех или пяти элемен</w:t>
        <w:softHyphen/>
        <w:t>тах, содержащихся в греческой философии, китайской медицине и тантрических рукописях, а также многих других древних и восточных учениях.</w:t>
      </w:r>
    </w:p>
    <w:p>
      <w:pPr>
        <w:pStyle w:val="Normal"/>
        <w:spacing w:lineRule="exact" w:line="220"/>
        <w:ind w:firstLine="170"/>
        <w:jc w:val="both"/>
        <w:rPr/>
      </w:pPr>
      <w:r>
        <w:rPr>
          <w:rFonts w:eastAsia="Times New Roman Cyr" w:cs="Times New Roman Cyr" w:ascii="Times New Roman Cyr" w:hAnsi="Times New Roman Cyr"/>
          <w:sz w:val="17"/>
          <w:szCs w:val="17"/>
        </w:rPr>
        <w:t>(С. 82–83) Грегори Бейтсон, достигший в своей работе блестящего синтеза точек зрения кибернетики, теории информации и теории систем, эволюционной теории, антропологии и психологии [Bateson, 1979], пришел к выводу, что не только возможно, но и логически необходимо предполагать существование психических процессов на всех уровнях естественных феноменов достаточной сложности – на уровне клеток, органов, тканей, организмов, групп животных и людей, экосистем и даже Земли и Вселенной как целого. В этом образе мышления наука вновь пришла к старому представлению о существовании имманентного Бога, как говорил об этом Спиноза. Совершенно независимо Джеймс Лавлок собрал в своей книге “Гея” новый взгляд на жизнь на Земле [Lovelock, 1979]. Свидетельства того, что тонкие гомеостатические механизмы, поддерживающие постоянство температуры Земли и концентрацию ключевых компонентов (солей, кислорода, аммиака и озона) в атмосфере, океанской воде и почве, заставляют предположить, что Земля подобна разумному организму. К аналогичным выводам пришли и другие исследователи [Roszak, 1978; Russel, 1983].</w:t>
      </w:r>
    </w:p>
    <w:p>
      <w:pPr>
        <w:pStyle w:val="Normal"/>
        <w:spacing w:lineRule="exact" w:line="22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r>
    </w:p>
    <w:p>
      <w:pPr>
        <w:pStyle w:val="Normal"/>
        <w:spacing w:lineRule="exact" w:line="22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 xml:space="preserve">Следующий пример актуализации планетарного сознания является отчетом о сеансе холотропного дыхания молодой женщины. </w:t>
      </w:r>
    </w:p>
    <w:p>
      <w:pPr>
        <w:pStyle w:val="Normal"/>
        <w:spacing w:lineRule="exact" w:line="220"/>
        <w:ind w:firstLine="170"/>
        <w:jc w:val="both"/>
        <w:rPr/>
      </w:pPr>
      <w:r>
        <w:rPr>
          <w:rFonts w:eastAsia="Times New Roman Cyr" w:cs="Times New Roman Cyr" w:ascii="Times New Roman Cyr" w:hAnsi="Times New Roman Cyr"/>
          <w:sz w:val="17"/>
          <w:szCs w:val="17"/>
        </w:rPr>
        <w:t>Сначала я чувствовала себя Великой Матерью-богиней, Матерью-землей, затем это перешло в действительное превращение в планету Земля. Было понятно, что я – Земля – являюсь живым организмом, разумным существом, старающимся понять себя, развить более высокий уровень сознания и вступить в общение с другими космическими существами.</w:t>
        <w:tab/>
        <w:t xml:space="preserve"> </w:t>
      </w:r>
    </w:p>
    <w:p>
      <w:pPr>
        <w:pStyle w:val="Normal"/>
        <w:spacing w:lineRule="exact" w:line="220"/>
        <w:ind w:firstLine="170"/>
        <w:jc w:val="both"/>
        <w:rPr/>
      </w:pPr>
      <w:r>
        <w:rPr>
          <w:rFonts w:eastAsia="Times New Roman Cyr" w:cs="Times New Roman Cyr" w:ascii="Times New Roman Cyr" w:hAnsi="Times New Roman Cyr"/>
          <w:sz w:val="17"/>
          <w:szCs w:val="17"/>
        </w:rPr>
        <w:t>Металлы и минералы, составляющие планету, были моими костями, скелетом. Биосфера – расти</w:t>
        <w:softHyphen/>
        <w:t>тельная жизнь, животные, люди – моей плотью. Я чувствовала в себе циркуляцию воды: из океана – в тучи, оттуда – в маленькие ручейки и большие реки и снова в море. Водная система была моей кровью, и метереологические  изменения – испарения, воздушные потоки, выпадение дождей, снег – обеспечивали циркуляцию, передачу питания и очищение. Коммуникация между растенияими, животными и людьми, включая современную технологию – прессу, телефон, радио, телевидение и компьютерные сети, – составляли мою нервную систему и мой мозг.</w:t>
      </w:r>
    </w:p>
    <w:p>
      <w:pPr>
        <w:pStyle w:val="Normal"/>
        <w:spacing w:lineRule="exact" w:line="220"/>
        <w:ind w:firstLine="170"/>
        <w:jc w:val="both"/>
        <w:rPr/>
      </w:pPr>
      <w:r>
        <w:rPr>
          <w:rFonts w:eastAsia="Times New Roman Cyr" w:cs="Times New Roman Cyr" w:ascii="Times New Roman Cyr" w:hAnsi="Times New Roman Cyr"/>
          <w:sz w:val="17"/>
          <w:szCs w:val="17"/>
        </w:rPr>
        <w:t>Я чувствовала своим телом вред, наносимый вкраплениями шахт, больших городов, токсичных и радиактивных отходов, загрязнением воздуха и воды. Самым странным было то, что я воспринимала ритуалы, совершаемые различными примитивными племенами, и чувствовала их значительную цели</w:t>
        <w:softHyphen/>
        <w:t>тельную силу и их абсолютную для меня необходимость. Сейчас, в моем повседневном сознании, мне это кажется странным, но во время моих переживаний я была совершенно убеждена, что совершение ритуалов важно для Земли.</w:t>
      </w:r>
    </w:p>
    <w:p>
      <w:pPr>
        <w:pStyle w:val="Normal"/>
        <w:spacing w:lineRule="exact" w:line="220"/>
        <w:ind w:firstLine="170"/>
        <w:jc w:val="center"/>
        <w:rPr/>
      </w:pPr>
      <w:r>
        <w:rPr>
          <w:rFonts w:eastAsia="Times New Roman Cyr" w:cs="Times New Roman Cyr" w:ascii="Times New Roman Cyr" w:hAnsi="Times New Roman Cyr"/>
          <w:sz w:val="17"/>
          <w:szCs w:val="17"/>
        </w:rPr>
        <w:t xml:space="preserve"> </w:t>
      </w:r>
      <w:r>
        <w:rPr>
          <w:rFonts w:eastAsia="Times New Roman Cyr" w:cs="Times New Roman Cyr" w:ascii="Times New Roman Cyr" w:hAnsi="Times New Roman Cyr"/>
          <w:sz w:val="17"/>
          <w:szCs w:val="17"/>
        </w:rPr>
        <w:t xml:space="preserve">(С. 96) </w:t>
      </w:r>
      <w:r>
        <w:rPr>
          <w:rFonts w:eastAsia="Times New Roman Cyr" w:cs="Times New Roman Cyr" w:ascii="Times New Roman Cyr" w:hAnsi="Times New Roman Cyr"/>
          <w:b/>
          <w:bCs/>
          <w:sz w:val="17"/>
          <w:szCs w:val="17"/>
        </w:rPr>
        <w:t>Переживание опыта предков.</w:t>
      </w:r>
    </w:p>
    <w:p>
      <w:pPr>
        <w:pStyle w:val="Normal"/>
        <w:spacing w:lineRule="exact" w:line="220"/>
        <w:ind w:firstLine="170"/>
        <w:jc w:val="both"/>
        <w:rPr/>
      </w:pPr>
      <w:r>
        <w:rPr>
          <w:rFonts w:eastAsia="Times New Roman Cyr" w:cs="Times New Roman Cyr" w:ascii="Times New Roman Cyr" w:hAnsi="Times New Roman Cyr"/>
          <w:sz w:val="17"/>
          <w:szCs w:val="17"/>
        </w:rPr>
        <w:t>Молодая женщина, которая приехала на семинар из Финляндии, пережила на  сеансе мощную последовательность сцен, связанных с агрессией и убийством в различного рода войнах. Одна из сцен была необычной и отличалась от других. Пациентка почувствовала себя молодым солдатом, участ</w:t>
        <w:softHyphen/>
        <w:t>вующим в бою во время второй мировой войны за четырнадцать лет до ее зачатия. Внезапно она поняла, что превратилась в своего отца и переживала бой на его позиции.</w:t>
      </w:r>
    </w:p>
    <w:p>
      <w:pPr>
        <w:pStyle w:val="Normal"/>
        <w:spacing w:lineRule="exact" w:line="220"/>
        <w:ind w:firstLine="170"/>
        <w:jc w:val="both"/>
        <w:rPr/>
      </w:pPr>
      <w:r>
        <w:rPr>
          <w:rFonts w:eastAsia="Times New Roman Cyr" w:cs="Times New Roman Cyr" w:ascii="Times New Roman Cyr" w:hAnsi="Times New Roman Cyr"/>
          <w:sz w:val="17"/>
          <w:szCs w:val="17"/>
        </w:rPr>
        <w:t>Она полностью отождествилась с ним и чувствовала его тело, его эмоции и мысли, а также ясно воспринимала все, что происходило вокруг нее. В какой-то момент, когда она, вернее он прятался за деревом, пуля оцарапала его щеку и ухо. Переживание было очень живым, подлинным и убедительным. Она не понимала, откуда оно пришло и что с ним делать. Она знала, что ее отец принимал участие в русско-финской войне, но была уверена, что он никогда не рассказывал ей об этом эпизоде. В конце концов она решилась выяснить по телефону, помнит ли отец такое событие. На следующий день она пришла в группу возбужденной. Выяснилось, что когда она позвонила отцу и рассказала ему о своем опыте, он был ошеломлен. Этот эпизод действительно произошел с ним во время войны, ее описание сцены было совершенно точным. Он уверял, что никогда не рассказывал об этом эпизоде ей или кому-нибудь в семье, так как не считал  его сколь-нибудь важным.</w:t>
      </w:r>
    </w:p>
    <w:p>
      <w:pPr>
        <w:pStyle w:val="Normal"/>
        <w:spacing w:lineRule="exact" w:line="220"/>
        <w:ind w:firstLine="170"/>
        <w:jc w:val="center"/>
        <w:rPr/>
      </w:pPr>
      <w:r>
        <w:rPr>
          <w:rFonts w:eastAsia="Times New Roman Cyr" w:cs="Times New Roman Cyr" w:ascii="Times New Roman Cyr" w:hAnsi="Times New Roman Cyr"/>
          <w:sz w:val="17"/>
          <w:szCs w:val="17"/>
        </w:rPr>
        <w:t xml:space="preserve">(С. 97–99) </w:t>
      </w:r>
      <w:r>
        <w:rPr>
          <w:rFonts w:eastAsia="Times New Roman Cyr" w:cs="Times New Roman Cyr" w:ascii="Times New Roman Cyr" w:hAnsi="Times New Roman Cyr"/>
          <w:b/>
          <w:bCs/>
          <w:sz w:val="17"/>
          <w:szCs w:val="17"/>
        </w:rPr>
        <w:t>Опыт расового и коллективного бессознательного.</w:t>
      </w:r>
    </w:p>
    <w:p>
      <w:pPr>
        <w:pStyle w:val="Normal"/>
        <w:spacing w:lineRule="exact" w:line="22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 xml:space="preserve">Следующий пример расовых переживаний принадлежит исследователю-еврею, который поделился с Ст. Грофом своим опытом. </w:t>
      </w:r>
    </w:p>
    <w:p>
      <w:pPr>
        <w:pStyle w:val="Normal"/>
        <w:spacing w:lineRule="exact" w:line="220"/>
        <w:ind w:firstLine="170"/>
        <w:jc w:val="both"/>
        <w:rPr/>
      </w:pPr>
      <w:r>
        <w:rPr>
          <w:rFonts w:eastAsia="Times New Roman Cyr" w:cs="Times New Roman Cyr" w:ascii="Times New Roman Cyr" w:hAnsi="Times New Roman Cyr"/>
          <w:sz w:val="17"/>
          <w:szCs w:val="17"/>
        </w:rPr>
        <w:t>Внезапно я понял, что такое стыд – это общее переживание всего человечества. Я стыжусь своего отца, так же как стыдился мой отец! Я ясно ощущал, что стыд передается при рождении и имеет какое-то важное отношение к половым органам. Я чувствовал себя старым и усталым, как мой отец, и как его отец, и как отец его отца. Я чувствовал глубокую связь с моим еврейским наследием по всей линии предков-мужчин – и через тысячи лет раввинов.</w:t>
      </w:r>
    </w:p>
    <w:p>
      <w:pPr>
        <w:pStyle w:val="Normal"/>
        <w:spacing w:lineRule="exact" w:line="220"/>
        <w:ind w:firstLine="170"/>
        <w:jc w:val="both"/>
        <w:rPr/>
      </w:pPr>
      <w:r>
        <w:rPr>
          <w:rFonts w:eastAsia="Times New Roman Cyr" w:cs="Times New Roman Cyr" w:ascii="Times New Roman Cyr" w:hAnsi="Times New Roman Cyr"/>
          <w:sz w:val="17"/>
          <w:szCs w:val="17"/>
        </w:rPr>
        <w:t>Затем я почувствовал жжение и острую боль в райне пениса и понял, что надо мной совершают обряд обрезания. Сущность церемонии и присутствие отца казались связанными с чувством усталости. Это и был глубокий источник стыда! Все люди, участвующие в церемонии, были подозрительно пристыжены и смущены происходящим и передавали ребенку свое чуство боли, стыда и усталости вместе с религиозной традицией.</w:t>
      </w:r>
    </w:p>
    <w:p>
      <w:pPr>
        <w:pStyle w:val="Normal"/>
        <w:spacing w:lineRule="exact" w:line="220"/>
        <w:ind w:firstLine="170"/>
        <w:jc w:val="both"/>
        <w:rPr/>
      </w:pPr>
      <w:r>
        <w:rPr>
          <w:rFonts w:eastAsia="Times New Roman Cyr" w:cs="Times New Roman Cyr" w:ascii="Times New Roman Cyr" w:hAnsi="Times New Roman Cyr"/>
          <w:sz w:val="17"/>
          <w:szCs w:val="17"/>
        </w:rPr>
        <w:t>Я глубоко стыдился себя. "Как тебе не стыдно? Стыдись!" – так говорили мне отец и мать сотни раз. Мне так стыдно, что я стыжусь собственного стыда! Я стыжусь своих потребностей, своих чувств. То общее, что связывает еврейский народ, – это стыд. Свадебная песня в "Скрипке на крыше" содержит пожелание: "Храни тебя Бог  от стыда!". Адам съел яблоко и узнал стыд. Наследие, передаваемое от отца к сыну со времен Авраама, – это стыд. Завет Авраама, передаваемый наследникам по мужской линии, четыре тысячи лет!</w:t>
      </w:r>
    </w:p>
    <w:p>
      <w:pPr>
        <w:pStyle w:val="Normal"/>
        <w:spacing w:lineRule="exact" w:line="220"/>
        <w:ind w:firstLine="170"/>
        <w:jc w:val="both"/>
        <w:rPr/>
      </w:pPr>
      <w:r>
        <w:rPr>
          <w:rFonts w:eastAsia="Times New Roman Cyr" w:cs="Times New Roman Cyr" w:ascii="Times New Roman Cyr" w:hAnsi="Times New Roman Cyr"/>
          <w:sz w:val="17"/>
          <w:szCs w:val="17"/>
        </w:rPr>
        <w:t>Я обнаружил, что держусь руками за пенис и яички. Внезапно пришло видение, которое все мне объяснило. Обрезание было заменой принесения ребенка в жертву! Авраам был готов пожертвовать сына Богу, но получил повеление вместо этого подвергнуть его обрезанию. Обрезание – это символическая кастрация. Жертвование лучшей части мальчика  Богу, принесение в жертву его мужественности вместо жизни. Синдром кастрирующей еврейской матери! Отец предлагает меня в жертву, чтобы заслужить одобрение матери. Жертва перворожного! Иисус был Сыном Божьим и был пожертвован. Как будто бы Бог первоначально позволил сыну Авраама жить, но все его потомство принадлежит Богу и будет востребовано в последние дни. Вот почему евреи – "избранный народ": избранные для жертвы!</w:t>
      </w:r>
    </w:p>
    <w:p>
      <w:pPr>
        <w:pStyle w:val="Normal"/>
        <w:spacing w:lineRule="exact" w:line="220"/>
        <w:ind w:firstLine="170"/>
        <w:jc w:val="both"/>
        <w:rPr/>
      </w:pPr>
      <w:r>
        <w:rPr>
          <w:rFonts w:eastAsia="Times New Roman Cyr" w:cs="Times New Roman Cyr" w:ascii="Times New Roman Cyr" w:hAnsi="Times New Roman Cyr"/>
          <w:sz w:val="17"/>
          <w:szCs w:val="17"/>
        </w:rPr>
        <w:t>Позже я решил провести исторические исследования, связанные с этими прозрениями. Местный учитель-еврей уверял меня, что ничего подобного принесению в жертву первородного сына в еврейской традиции не было. Он отослал меня к Еврейской Энциклопедии и Посту Первородства. Однако я смог найти многочисленные свидетельства принесения в жертву первородных сыновей, которое практико</w:t>
        <w:softHyphen/>
        <w:t>валось в течение двух тысяч лет, до времен Судей. Мое переживание глубокого отождествления с этим наследием позволило мне понять то, что оставило неизгладимый след в расовом сознании евреей и других среднеземноморских народов.</w:t>
      </w:r>
    </w:p>
    <w:p>
      <w:pPr>
        <w:pStyle w:val="Normal"/>
        <w:spacing w:lineRule="exact" w:line="22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r>
    </w:p>
    <w:p>
      <w:pPr>
        <w:pStyle w:val="Normal"/>
        <w:spacing w:lineRule="exact" w:line="220"/>
        <w:ind w:firstLine="170"/>
        <w:jc w:val="both"/>
        <w:rPr/>
      </w:pPr>
      <w:r>
        <w:rPr>
          <w:rFonts w:eastAsia="Times New Roman Cyr" w:cs="Times New Roman Cyr" w:ascii="Times New Roman Cyr" w:hAnsi="Times New Roman Cyr"/>
          <w:sz w:val="17"/>
          <w:szCs w:val="17"/>
        </w:rPr>
        <w:t>(С. 102–105.) Чтобы достичь полного освобождения от кармической структуры или связи, человек должен полностью пережить болезненные эмоции и физические ощущения, которые содержатся в детсруктивной сцене из его прошлого воплощения. Вместе с тем необходимо эмоционально выйти за пределы события, подняться над ним этически, философски и духовно, простить и быть прощенным. Такое полное освобождение от кармической структуры и связи обычно вызывает чувство огромного удовлетворения и рационально непостижимого триумфа. Возникает чувство, что человек ждал этого события и работал ради него веками. Ничто в мире не кажется в этом момент более важным, чем освобождение от кармических цепей, то есть от тех или иных глубоко укоренившихся деструктивных психологических установок. Необходимо отметить, что представления о карме и перевоплощениях составляют одну из основ буддизма, джайнизма, сикхизма, зороастризма, тибетского буддизма ваджра</w:t>
        <w:softHyphen/>
        <w:t>йяны, даосизма. Подобные идеи могут быть обнаружены у географически и исторически различных народов, в том числе и в христианстве. Один из величайших отцов Церкви всех времен и народов Ориген (186–253 гг.) в своих работах, особенно в книге "О началах" выразил мнение, что определенные фрагменты Писания можно объяснить только в свете учения о перевоплощении. Его учение было осуждено Вторым Вселенским Собором в Константинополе.</w:t>
      </w:r>
    </w:p>
    <w:p>
      <w:pPr>
        <w:pStyle w:val="Normal"/>
        <w:spacing w:lineRule="exact" w:line="220"/>
        <w:ind w:firstLine="170"/>
        <w:jc w:val="both"/>
        <w:rPr/>
      </w:pPr>
      <w:r>
        <w:rPr>
          <w:rFonts w:eastAsia="Times New Roman Cyr" w:cs="Times New Roman Cyr" w:ascii="Times New Roman Cyr" w:hAnsi="Times New Roman Cyr"/>
          <w:sz w:val="17"/>
          <w:szCs w:val="17"/>
        </w:rPr>
        <w:t xml:space="preserve">К характерным чертам переживания прошлых воплощений, которые не могут быть объяснены механистической наукой, принадлежат удивительные явления синхронизма в том смысле, как их трактует К. Юнг. К. Юнг явился создателем оригинальной концепции человеческой психики, центральное место в которой занимает понятие "коллективное бессознательное". Именно это понятие позволило Юнгу осмыслить некоторые факты, не получающие объяснения в системе современного научного знания, базирующегося на принципе причинности. </w:t>
      </w:r>
    </w:p>
    <w:p>
      <w:pPr>
        <w:pStyle w:val="Normal"/>
        <w:spacing w:lineRule="exact" w:line="220"/>
        <w:ind w:firstLine="170"/>
        <w:jc w:val="center"/>
        <w:rPr>
          <w:rFonts w:ascii="Times New Roman Cyr" w:hAnsi="Times New Roman Cyr" w:eastAsia="Times New Roman Cyr" w:cs="Times New Roman Cyr"/>
          <w:i/>
          <w:i/>
          <w:iCs/>
          <w:sz w:val="17"/>
          <w:szCs w:val="17"/>
        </w:rPr>
      </w:pPr>
      <w:r>
        <w:rPr>
          <w:rFonts w:eastAsia="Times New Roman Cyr" w:cs="Times New Roman Cyr" w:ascii="Times New Roman Cyr" w:hAnsi="Times New Roman Cyr"/>
          <w:i/>
          <w:iCs/>
          <w:sz w:val="17"/>
          <w:szCs w:val="17"/>
        </w:rPr>
        <w:t>Данные факты были сгруппированы Юнгом в три группы:</w:t>
      </w:r>
    </w:p>
    <w:p>
      <w:pPr>
        <w:pStyle w:val="Normal"/>
        <w:spacing w:lineRule="exact" w:line="220"/>
        <w:ind w:firstLine="170"/>
        <w:jc w:val="both"/>
        <w:rPr/>
      </w:pPr>
      <w:r>
        <w:rPr>
          <w:rFonts w:eastAsia="Times New Roman Cyr" w:cs="Times New Roman Cyr" w:ascii="Times New Roman Cyr" w:hAnsi="Times New Roman Cyr"/>
          <w:sz w:val="17"/>
          <w:szCs w:val="17"/>
        </w:rPr>
        <w:t>1. Совпадение психического состояния наблюдателя с одновремнным внешним событием, которое соответствует этому психическому состоянию, при отсутствии очевидной причинной связи между ними. В качестве одного их примеров Юнг приводит случай из своей практики. Одна из его пациенток в критичекий период своего личностного развития увидела сон, в котором ей давали золотого скарабея (являющегося символом возрождения). Во время психотерапевтического сеанса, когда она рассказала этот сон, Юнг услышал шум ударявшегося в оконную раму насекомого. Открыв окно и поймав насекомое, он обнаружил, что это ближайший аналог золотого скарабея, когда либо встречающегося в тех широтах, и который вопреки своим привычкам пытался проникнуть в темную комнату как раз в момент рассказа пациентки. Именно это усиление значения сна появлением реального "скарабея" и привело к желаемой трансформации и положительному сдвигу в психологическом развитии женщины.</w:t>
      </w:r>
    </w:p>
    <w:p>
      <w:pPr>
        <w:pStyle w:val="Normal"/>
        <w:spacing w:lineRule="exact" w:line="220"/>
        <w:ind w:firstLine="170"/>
        <w:jc w:val="both"/>
        <w:rPr/>
      </w:pPr>
      <w:r>
        <w:rPr>
          <w:rFonts w:eastAsia="Times New Roman Cyr" w:cs="Times New Roman Cyr" w:ascii="Times New Roman Cyr" w:hAnsi="Times New Roman Cyr"/>
          <w:sz w:val="17"/>
          <w:szCs w:val="17"/>
        </w:rPr>
        <w:t>2. Совпадение психического состояния с соответствующим (более или менее одновременным) внешним событием, имеющим место вне поля восприятия (т. е. на расстоянии) и только впоследствии верифицируемым. Иллюстрируя данную группу фактов, Юнг указывал на случай из биографии Сведеборга, когда тот, пребывая в другом городе, "увидел" пожар родного Стокгольма, действитеьно имевший место примерно в данное время. Здесь  преодолеваются пространственные ограничения, накла</w:t>
        <w:softHyphen/>
        <w:t>дываемые принципом причинного объяснения.</w:t>
      </w:r>
    </w:p>
    <w:p>
      <w:pPr>
        <w:pStyle w:val="Normal"/>
        <w:spacing w:lineRule="exact" w:line="220"/>
        <w:ind w:firstLine="170"/>
        <w:jc w:val="both"/>
        <w:rPr/>
      </w:pPr>
      <w:r>
        <w:rPr>
          <w:rFonts w:eastAsia="Times New Roman Cyr" w:cs="Times New Roman Cyr" w:ascii="Times New Roman Cyr" w:hAnsi="Times New Roman Cyr"/>
          <w:sz w:val="17"/>
          <w:szCs w:val="17"/>
        </w:rPr>
        <w:t>3. Совпадение психического состояния с соотвествующим, но еще не существующим, будущим событием, которое отдалено во времени и, таким образом, может быть проверено лишь впоследствии. Примерами являются пророческие сны, в которых человек видит собственное будущее, либо будущее близких ему людей. В этих случаях время утрачивает абослютное значение, становясь относительным.</w:t>
      </w:r>
    </w:p>
    <w:p>
      <w:pPr>
        <w:pStyle w:val="Normal"/>
        <w:spacing w:lineRule="exact" w:line="220"/>
        <w:ind w:firstLine="170"/>
        <w:jc w:val="both"/>
        <w:rPr/>
      </w:pPr>
      <w:r>
        <w:rPr>
          <w:rFonts w:eastAsia="Times New Roman Cyr" w:cs="Times New Roman Cyr" w:ascii="Times New Roman Cyr" w:hAnsi="Times New Roman Cyr"/>
          <w:sz w:val="17"/>
          <w:szCs w:val="17"/>
        </w:rPr>
        <w:t xml:space="preserve">Все эти феномены, не понятые с точки зрения причинного объяснения, нельзя, согласно Юнгу, рассматривать и как случайные. Они подчиняются принципу значимого совпадения или принципу синхронности. </w:t>
        <w:tab/>
      </w:r>
    </w:p>
    <w:p>
      <w:pPr>
        <w:pStyle w:val="Normal"/>
        <w:spacing w:lineRule="exact" w:line="220"/>
        <w:ind w:firstLine="170"/>
        <w:jc w:val="both"/>
        <w:rPr/>
      </w:pPr>
      <w:r>
        <w:rPr>
          <w:rFonts w:eastAsia="Times New Roman Cyr" w:cs="Times New Roman Cyr" w:ascii="Times New Roman Cyr" w:hAnsi="Times New Roman Cyr"/>
          <w:sz w:val="17"/>
          <w:szCs w:val="17"/>
        </w:rPr>
        <w:t>Принцип синхронноти связан прежде всего с психическими процессами, протекающими в бессознательном, где априорными формами психической упорядоченности выступают открытые и описанные Юном архетипы – изначальные типы, задающие и определяющие психический опыт субъекта.</w:t>
      </w:r>
    </w:p>
    <w:p>
      <w:pPr>
        <w:pStyle w:val="Normal"/>
        <w:spacing w:lineRule="exact" w:line="220"/>
        <w:ind w:firstLine="170"/>
        <w:jc w:val="both"/>
        <w:rPr/>
      </w:pPr>
      <w:r>
        <w:rPr>
          <w:rFonts w:eastAsia="Times New Roman Cyr" w:cs="Times New Roman Cyr" w:ascii="Times New Roman Cyr" w:hAnsi="Times New Roman Cyr"/>
          <w:sz w:val="17"/>
          <w:szCs w:val="17"/>
        </w:rPr>
        <w:t xml:space="preserve">Архетипы являются структурами самого глубинного пласта психики субъекта – его коллективного бессознательного. Коллективное бессознательное, по Юнгу, это – изначальное состояние психики, лежащее в основе ее дальнейшего развития и дифференциации. </w:t>
      </w:r>
    </w:p>
    <w:p>
      <w:pPr>
        <w:pStyle w:val="Normal"/>
        <w:spacing w:lineRule="exact" w:line="220"/>
        <w:ind w:firstLine="170"/>
        <w:jc w:val="both"/>
        <w:rPr/>
      </w:pPr>
      <w:r>
        <w:rPr>
          <w:rFonts w:eastAsia="Times New Roman Cyr" w:cs="Times New Roman Cyr" w:ascii="Times New Roman Cyr" w:hAnsi="Times New Roman Cyr"/>
          <w:sz w:val="17"/>
          <w:szCs w:val="17"/>
        </w:rPr>
        <w:t xml:space="preserve">Обладая колоссальной энергией, оно таит в себе большую опасность для субъекта – опасность быть захлестнутым этой неудержимой психичекой энергией глубинных инстинков. Образование и развитие культуры явилось, согласно Юнгу, защитным механизмом на пути действия этих первичных природных сил человека. </w:t>
      </w:r>
    </w:p>
    <w:p>
      <w:pPr>
        <w:pStyle w:val="Normal"/>
        <w:spacing w:lineRule="exact" w:line="220"/>
        <w:ind w:firstLine="170"/>
        <w:jc w:val="both"/>
        <w:rPr/>
      </w:pPr>
      <w:r>
        <w:rPr>
          <w:rFonts w:eastAsia="Times New Roman Cyr" w:cs="Times New Roman Cyr" w:ascii="Times New Roman Cyr" w:hAnsi="Times New Roman Cyr"/>
          <w:sz w:val="17"/>
          <w:szCs w:val="17"/>
        </w:rPr>
        <w:t>Состояние коллективной бессознательности отличается тем всеобщим тождеством, где нет противопоставления различных субъектов друг другу, более того, где нет вообще дифференциации на субъект и объект (тождество человека и природы), где отсутствует различие противоположностей. Юнг характеризовал это состояние как "безграничную ширь, неслыханно неопределенную, где нет внутреннего и внешнего, верха и низа, здесь и там, моего и твоего, нет добра и зла. Таков мир вод, в котором свободно возвышается все живое. Здесь начинается царство "Simpltitus", души всего живого, где "Я" переживаю другое во мне, а другой переживает меня в себе. Коллективное бессознательно менее всего сходно с закрытой личностной системой, это открытая миру и равная ему по широте объективность" [Юнг, 1991].</w:t>
      </w:r>
    </w:p>
    <w:p>
      <w:pPr>
        <w:pStyle w:val="Normal"/>
        <w:spacing w:lineRule="exact" w:line="22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В западной культуре мы сталкиваемся с похожими характеристиками при описании психики при</w:t>
        <w:softHyphen/>
        <w:t xml:space="preserve">митивных народов (например, "мистическая сопричастность" Л. Леви-Брюля). Отличительной чертой концепции Юнга является онтологизация коллективного бессознательного – признание его в качестве первичной творящей энергии и источника всех форм. </w:t>
      </w:r>
    </w:p>
    <w:p>
      <w:pPr>
        <w:pStyle w:val="Normal"/>
        <w:spacing w:lineRule="exact" w:line="220"/>
        <w:ind w:firstLine="170"/>
        <w:jc w:val="both"/>
        <w:rPr/>
      </w:pPr>
      <w:r>
        <w:rPr>
          <w:rFonts w:eastAsia="Times New Roman Cyr" w:cs="Times New Roman Cyr" w:ascii="Times New Roman Cyr" w:hAnsi="Times New Roman Cyr"/>
          <w:sz w:val="17"/>
          <w:szCs w:val="17"/>
        </w:rPr>
        <w:t xml:space="preserve">Соответствия данному пониманию исходного принципа бытия можно найти в таких трактатах эзотерического буддизма, как "тибетская Книга Великого Освобождения" и "Тибетская Книга Мертвых". Так, в "Книге Великого Освобождения" читаем, что Сознание в Его Подлинном Состоянии "обнажено, незапятнано; Оно ни из чего не состоит, будучи Пустотой; чистое, лишенное всех дуальностей, прозрачное, безвременное, бесцветное, реализующееся не как отдельная вещь, но как единство всех вещей, хотя и не состоящее из них; единое на вкус и стоящее над всеми дифференциациями. В нем осознание одного индивида не отделено от других сознаний".  </w:t>
      </w:r>
    </w:p>
    <w:p>
      <w:pPr>
        <w:pStyle w:val="Normal"/>
        <w:spacing w:lineRule="exact" w:line="220"/>
        <w:ind w:firstLine="170"/>
        <w:jc w:val="both"/>
        <w:rPr/>
      </w:pPr>
      <w:r>
        <w:rPr>
          <w:rFonts w:eastAsia="Times New Roman Cyr" w:cs="Times New Roman Cyr" w:ascii="Times New Roman Cyr" w:hAnsi="Times New Roman Cyr"/>
          <w:sz w:val="17"/>
          <w:szCs w:val="17"/>
        </w:rPr>
        <w:t xml:space="preserve">Принцип синхронности, согласно Юнгу, связан с активацией коллективного бессознательного и его архетипов, что и делает возможным понимание тех трех групп феноменов, о которых говорилось в начале. Философские основания принципа синхронности, столь чуждые современному западному мировоззрению, можно найти не только в восточных учениях, но и у авторов античности и средневековья. Так, например, система гадания древнейшей китайской "Книги Перемен" основана именно на принципе синхронности – предположении соответствия внутреннего события психической жизни (психического состояния вопрошающего) внешнему, протекающему в физическом плане, событию (выпадающей в качестве ответа гексаграммы). </w:t>
      </w:r>
    </w:p>
    <w:p>
      <w:pPr>
        <w:pStyle w:val="Normal"/>
        <w:spacing w:lineRule="exact" w:line="220"/>
        <w:ind w:firstLine="170"/>
        <w:jc w:val="both"/>
        <w:rPr/>
      </w:pPr>
      <w:r>
        <w:rPr>
          <w:rFonts w:eastAsia="Times New Roman Cyr" w:cs="Times New Roman Cyr" w:ascii="Times New Roman Cyr" w:hAnsi="Times New Roman Cyr"/>
          <w:sz w:val="17"/>
          <w:szCs w:val="17"/>
        </w:rPr>
        <w:t>Юнг отмечал, что "синхронность" является не философской точкой зрения, но эмпирическим принципом, основанным на данных парапсихологии и аналитической психотерапии. Он полагал, что этот принцип должен выступать в качестве дополнительного по отношению к принципу причинности.</w:t>
      </w:r>
    </w:p>
    <w:p>
      <w:pPr>
        <w:pStyle w:val="Normal"/>
        <w:spacing w:lineRule="exact" w:line="22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r>
    </w:p>
    <w:p>
      <w:pPr>
        <w:pStyle w:val="Normal"/>
        <w:spacing w:lineRule="exact" w:line="220"/>
        <w:ind w:firstLine="170"/>
        <w:jc w:val="both"/>
        <w:rPr/>
      </w:pPr>
      <w:r>
        <w:rPr>
          <w:rFonts w:eastAsia="Times New Roman Cyr" w:cs="Times New Roman Cyr" w:ascii="Times New Roman Cyr" w:hAnsi="Times New Roman Cyr"/>
          <w:sz w:val="17"/>
          <w:szCs w:val="17"/>
        </w:rPr>
        <w:t>(С. 105–106) Ст. Гроф не раз наблюдал, как его клиент, переживший кармический эпизод, отождествляет его участников с определенными людьми в своем окружении. Когда полное переживание кармического паттерна завершается и достигает состояния разрешения и прощения, это зачастую сопровождается чувством, что партнер, в определенном смысле вовлеченный в этот процесс, должен чувствовать нечто похожее.</w:t>
      </w:r>
    </w:p>
    <w:p>
      <w:pPr>
        <w:pStyle w:val="Normal"/>
        <w:spacing w:lineRule="exact" w:line="220"/>
        <w:ind w:firstLine="170"/>
        <w:jc w:val="both"/>
        <w:rPr/>
      </w:pPr>
      <w:r>
        <w:rPr>
          <w:rFonts w:eastAsia="Times New Roman Cyr" w:cs="Times New Roman Cyr" w:ascii="Times New Roman Cyr" w:hAnsi="Times New Roman Cyr"/>
          <w:sz w:val="17"/>
          <w:szCs w:val="17"/>
        </w:rPr>
        <w:t>Когда Ст. Гроф стал достаточно открытым к возможности проверки подобных утверждений, ока</w:t>
        <w:softHyphen/>
        <w:t>залось, что они часто справедливы. Во многих случаях люди, которых клиент обознает в качестве глав</w:t>
        <w:softHyphen/>
        <w:t>ных героев в кармическом эпизоде, точно в то же время переживают драматическое изменение установок в направлении, которое соответствует разрешению кармического паттерна. Эта трансфор</w:t>
        <w:softHyphen/>
        <w:t>мация происходит так, что ее невозможно объяснить с точки зрения линеной причинности: люди могут нахо</w:t>
        <w:softHyphen/>
        <w:t>диться за сотни и тысячи километров, ничего не знать о переживаниях человека и его сеансе, и из</w:t>
        <w:softHyphen/>
        <w:t>менения в них происходят в результате совершенно независимых событий. Они сами проходят глубокие транс</w:t>
        <w:softHyphen/>
        <w:t>форми</w:t>
        <w:softHyphen/>
        <w:t>рующие переживания, получают какую-то информацию, заставляющую их посмотреть на парт</w:t>
        <w:softHyphen/>
        <w:t xml:space="preserve">нера по-новому, или подвергаются какому-то иному трансформирующему влиянию. Время синхронных происшествий также примечательно: в некоторых случаях это происходит лишь несколькими минутами позже разрешения кармического паттерна в сеансе клиента. Этот аспект переживания прошлых воплощений указывает на внепространственные связи во Вселенной, отчасти похожие на феномены, описанные в белловской современной физике [Bell, 1966; Capra, 1982] и находящие свое отражение в явлениях синхронных связей между сознанием и материей. </w:t>
      </w:r>
    </w:p>
    <w:p>
      <w:pPr>
        <w:pStyle w:val="Normal"/>
        <w:spacing w:lineRule="exact" w:line="220"/>
        <w:ind w:firstLine="170"/>
        <w:jc w:val="both"/>
        <w:rPr/>
      </w:pPr>
      <w:r>
        <w:rPr>
          <w:rFonts w:eastAsia="Times New Roman Cyr" w:cs="Times New Roman Cyr" w:ascii="Times New Roman Cyr" w:hAnsi="Times New Roman Cyr"/>
          <w:sz w:val="17"/>
          <w:szCs w:val="17"/>
        </w:rPr>
        <w:t>Здесь можно говорить о современных физических концепциях пространства и времени [Голдберг, 1998], постулирующих существование парал</w:t>
        <w:softHyphen/>
        <w:t>лельных миров. Примером существования двух парал</w:t>
        <w:softHyphen/>
        <w:t>лельных миров может служить следующий клас</w:t>
        <w:softHyphen/>
        <w:t>сический эксмеримент: поток электронов направляется на экран через две параллельне щели, которые мы можем открывать или закрывать независимо друг от друга. Так как каждая частица может выбирать, через какую щель ей проходить, можно предоположить, что в случае, когда обе щели открыты, число достигающих экран электронов в два раза больше числа электронов, попадающих на экран, когда окрыта только одна из щелей. Тем не менее максимальное число электроно достигает экрана в случае, когда только одна из щелей открыта. Квантовая физика объ</w:t>
        <w:softHyphen/>
        <w:t xml:space="preserve">ясняет этот эффект тем, что в данном случае каждый электрон действует в качестве волны (а не частицы) и проходит через каждую щель также в качестве отдельной волны. Однако в других экспериментах электроны ведут себя как частицы.  </w:t>
      </w:r>
    </w:p>
    <w:p>
      <w:pPr>
        <w:pStyle w:val="Normal"/>
        <w:spacing w:lineRule="exact" w:line="220"/>
        <w:ind w:firstLine="170"/>
        <w:jc w:val="both"/>
        <w:rPr/>
      </w:pPr>
      <w:r>
        <w:rPr>
          <w:rFonts w:eastAsia="Times New Roman Cyr" w:cs="Times New Roman Cyr" w:ascii="Times New Roman Cyr" w:hAnsi="Times New Roman Cyr"/>
          <w:sz w:val="17"/>
          <w:szCs w:val="17"/>
        </w:rPr>
        <w:t>В нашем эксперименте с двумя щелями каждый электрон существовал в качестве частицы (и волны) в параллельных мирах. Электрон проходит сквозь одну щель в одном мире и сквозь другую – в другом. Когда он достигал экрана – два мира соединялись в один. Это слияние обусловлено принципом самопос</w:t>
        <w:softHyphen/>
        <w:t>ле</w:t>
        <w:softHyphen/>
        <w:t>довательности. Расщепление и слияние происходит каждый раз, когда что-либо взаимодействует с чем-либо еще в данном мире. Волновое поведение объясняется расщеплением, квантовое – слиянием.</w:t>
      </w:r>
    </w:p>
    <w:p>
      <w:pPr>
        <w:pStyle w:val="Normal"/>
        <w:spacing w:lineRule="exact" w:line="220"/>
        <w:ind w:firstLine="170"/>
        <w:jc w:val="both"/>
        <w:rPr/>
      </w:pPr>
      <w:r>
        <w:rPr>
          <w:rFonts w:eastAsia="Times New Roman Cyr" w:cs="Times New Roman Cyr" w:ascii="Times New Roman Cyr" w:hAnsi="Times New Roman Cyr"/>
          <w:sz w:val="17"/>
          <w:szCs w:val="17"/>
        </w:rPr>
        <w:t xml:space="preserve">Это волновое поведение представляет реальности – бесконечное число реальных параллельных миром. Мы судим о том, достиг ли электрон экрана или нет, на основании нашего личного наблюдения за событием. Каждый раз, когда имеет место наблюдение, специфическая физическая структура частицы или события подвергается внезапному изменению физических свойств. Ничто не является до конца реальным, пока мы не наблюдаем это. </w:t>
      </w:r>
    </w:p>
    <w:p>
      <w:pPr>
        <w:pStyle w:val="Normal"/>
        <w:spacing w:lineRule="exact" w:line="22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Иллюстрацией этого принципа является парадокс "кота Шредингера". В коробке находится кот и балончик с удушающим газом, который выпускается только в том случае, когда атом испускает квант энергии. Если учесть, что момент излучения этого кванта является неопределенным в принципе, когда данное излучение может произойти через минуту, а может и через сутки (события равновероятны), то возникает вопрос: что же произойдет с котом через несколько часов? Будет ли он жив или мертв? Если никто не заглянет в коробку, кот будет одновременно и жив, и мертв, но в разных (параллельных) мирах.</w:t>
      </w:r>
    </w:p>
    <w:p>
      <w:pPr>
        <w:pStyle w:val="Normal"/>
        <w:spacing w:lineRule="exact" w:line="220"/>
        <w:ind w:firstLine="170"/>
        <w:jc w:val="both"/>
        <w:rPr/>
      </w:pPr>
      <w:r>
        <w:rPr>
          <w:rFonts w:eastAsia="Times New Roman Cyr" w:cs="Times New Roman Cyr" w:ascii="Times New Roman Cyr" w:hAnsi="Times New Roman Cyr"/>
          <w:sz w:val="17"/>
          <w:szCs w:val="17"/>
        </w:rPr>
        <w:t>Предположим, ваш друг заглядывает в коробку и обнаруживает, что кот жив. Для того, чтобы этот кот оказался живым в вашем мире, необходимо ваше личное наблюдение. То есть для вашего друга этих параллельных миров, в одном из которых кот жив, а в другом – нет, больше не существует. Для него теперь существует только один мир, в которомкот жив. Но пока он вам не скажет об этом или вы сами не убедитесь, что кот жив, для вас два параллельных мира продолжают существовать.</w:t>
      </w:r>
    </w:p>
    <w:p>
      <w:pPr>
        <w:pStyle w:val="Normal"/>
        <w:spacing w:lineRule="exact" w:line="220"/>
        <w:ind w:firstLine="170"/>
        <w:jc w:val="both"/>
        <w:rPr/>
      </w:pPr>
      <w:r>
        <w:rPr>
          <w:rFonts w:eastAsia="Times New Roman Cyr" w:cs="Times New Roman Cyr" w:ascii="Times New Roman Cyr" w:hAnsi="Times New Roman Cyr"/>
          <w:sz w:val="17"/>
          <w:szCs w:val="17"/>
        </w:rPr>
        <w:t>Этот немедленный эффект, производимый наблюдателем, квантовые физики называют "коллапсом волновой функции". Наблюдатель в каком-то смысле становится частью этой волны. Мы знаем, что кол</w:t>
        <w:softHyphen/>
        <w:t>лапс произошел, так как мы наблюдаем конкретную физическую величину.</w:t>
      </w:r>
    </w:p>
    <w:p>
      <w:pPr>
        <w:pStyle w:val="Normal"/>
        <w:spacing w:lineRule="exact" w:line="220"/>
        <w:ind w:firstLine="170"/>
        <w:jc w:val="both"/>
        <w:rPr/>
      </w:pPr>
      <w:r>
        <w:rPr>
          <w:rFonts w:eastAsia="Times New Roman Cyr" w:cs="Times New Roman Cyr" w:ascii="Times New Roman Cyr" w:hAnsi="Times New Roman Cyr"/>
          <w:sz w:val="17"/>
          <w:szCs w:val="17"/>
        </w:rPr>
        <w:t xml:space="preserve">Н. Бор полагал, что волна не является конечной реальностью, поэтому нет необходимости в понятии о "коллапсе волновой функции". Кроме того, не является конечной реальностью и сама частица. </w:t>
      </w:r>
      <w:r>
        <w:rPr>
          <w:rFonts w:eastAsia="Times New Roman Cyr" w:cs="Times New Roman Cyr" w:ascii="Times New Roman Cyr" w:hAnsi="Times New Roman Cyr"/>
          <w:sz w:val="17"/>
          <w:szCs w:val="17"/>
          <w:u w:val="single"/>
        </w:rPr>
        <w:t>Сущест</w:t>
        <w:softHyphen/>
        <w:t>вует лишь единое неделимое целое, зависящее от нашего наблюдения</w:t>
      </w:r>
      <w:r>
        <w:rPr>
          <w:rFonts w:eastAsia="Times New Roman Cyr" w:cs="Times New Roman Cyr" w:ascii="Times New Roman Cyr" w:hAnsi="Times New Roman Cyr"/>
          <w:sz w:val="17"/>
          <w:szCs w:val="17"/>
        </w:rPr>
        <w:t>. Если бы мы не наблюдали данную волну, не существовало бы ни ее, ни ее коллапса. Данный подход, предложенный Бором, лег в основу копенгагенской интерпретации квантовой механики. Он назвал свою теорию принципом дополнитель</w:t>
        <w:softHyphen/>
        <w:t>ности. Можно сказать, что реальность создается нашим сознанием на основе параллельных миров. Каждый из этих миров существует в одном и том же времени и пространственном положении. Когда мы решаем наблюдать их (например, под гипнозом), тогда и только тогда они становятся частью нашей реальности.</w:t>
      </w:r>
    </w:p>
    <w:p>
      <w:pPr>
        <w:pStyle w:val="Normal"/>
        <w:spacing w:lineRule="exact" w:line="22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 xml:space="preserve">Можем ли мы изменить прошлое? Квантовая физика утверждает, что можем, но это завистит от степени его наблюдаемости. Чем выше степень наблюдаемости какого-либо события, тем в меньшей степени мы можем его изменить. К примеру, предположим, что, будучи пещерным человеком 50 тыс. лет назад, вы убили своего соперника из племени ога-ога. Если этого никто не видел, теоретически данное событие можно изменить. Однако, вряд ли мы можем что-либо сделать со Второй мировой войной; о ней писали все газеты мира. </w:t>
      </w:r>
    </w:p>
    <w:p>
      <w:pPr>
        <w:pStyle w:val="Normal"/>
        <w:spacing w:lineRule="exact" w:line="220"/>
        <w:ind w:firstLine="170"/>
        <w:jc w:val="both"/>
        <w:rPr/>
      </w:pPr>
      <w:r>
        <w:rPr>
          <w:rFonts w:eastAsia="Times New Roman Cyr" w:cs="Times New Roman Cyr" w:ascii="Times New Roman Cyr" w:hAnsi="Times New Roman Cyr"/>
          <w:sz w:val="17"/>
          <w:szCs w:val="17"/>
        </w:rPr>
        <w:t xml:space="preserve">Таким образом, мы можем переписать историю, однако это касается только тех ее событий, которые не наблюдались. </w:t>
      </w:r>
    </w:p>
    <w:p>
      <w:pPr>
        <w:pStyle w:val="Normal"/>
        <w:spacing w:lineRule="exact" w:line="220"/>
        <w:ind w:firstLine="170"/>
        <w:jc w:val="both"/>
        <w:rPr/>
      </w:pPr>
      <w:r>
        <w:rPr>
          <w:rFonts w:eastAsia="Times New Roman Cyr" w:cs="Times New Roman Cyr" w:ascii="Times New Roman Cyr" w:hAnsi="Times New Roman Cyr"/>
          <w:sz w:val="17"/>
          <w:szCs w:val="17"/>
        </w:rPr>
        <w:t xml:space="preserve">Даже атомы не существуют, пока мы не начинаем их наблюдать. Вообще ни один объект не имеет четко определенных границ. Физическая вселенная не может существовать без наших мыслей о ней. </w:t>
      </w:r>
    </w:p>
    <w:p>
      <w:pPr>
        <w:pStyle w:val="Normal"/>
        <w:spacing w:lineRule="exact" w:line="220"/>
        <w:ind w:firstLine="170"/>
        <w:jc w:val="both"/>
        <w:rPr/>
      </w:pPr>
      <w:r>
        <w:rPr>
          <w:rFonts w:eastAsia="Times New Roman Cyr" w:cs="Times New Roman Cyr" w:ascii="Times New Roman Cyr" w:hAnsi="Times New Roman Cyr"/>
          <w:sz w:val="17"/>
          <w:szCs w:val="17"/>
        </w:rPr>
        <w:t>Наши мысли могут перемещаться быстрее света – то есть представляют собой гипотетические частицы – тахионы. Эйнштейн математически доказал, что тахионы могут перемещаться назад во времени. Мы можем утверждать, что квантовая волна является вероятностной волной, распространяющейся со скоростью, превышающей скорость света и связывающей наше сознание с физическим миром.</w:t>
      </w:r>
    </w:p>
    <w:p>
      <w:pPr>
        <w:pStyle w:val="Normal"/>
        <w:spacing w:lineRule="exact" w:line="220"/>
        <w:ind w:firstLine="170"/>
        <w:jc w:val="both"/>
        <w:rPr/>
      </w:pPr>
      <w:r>
        <w:rPr>
          <w:rFonts w:eastAsia="Times New Roman Cyr" w:cs="Times New Roman Cyr" w:ascii="Times New Roman Cyr" w:hAnsi="Times New Roman Cyr"/>
          <w:sz w:val="17"/>
          <w:szCs w:val="17"/>
        </w:rPr>
        <w:t>Квантовая волна – это двунаправленный процесс: она течет от одного события к другому, а затем разворачиватеся в пространстве-времени и течет обратно. Наша реальность – результат наложения этой квантовой волны и ее пространственно-временного отраженного образа. Эта концепция лежит в основе понятия временной петли.</w:t>
      </w:r>
    </w:p>
    <w:p>
      <w:pPr>
        <w:pStyle w:val="Normal"/>
        <w:spacing w:lineRule="exact" w:line="220"/>
        <w:ind w:firstLine="170"/>
        <w:jc w:val="both"/>
        <w:rPr/>
      </w:pPr>
      <w:r>
        <w:rPr>
          <w:rFonts w:eastAsia="Times New Roman Cyr" w:cs="Times New Roman Cyr" w:ascii="Times New Roman Cyr" w:hAnsi="Times New Roman Cyr"/>
          <w:sz w:val="17"/>
          <w:szCs w:val="17"/>
        </w:rPr>
        <w:t>Новая физика объясняет эффект внезапного озарения всплеском волны. Когда квантовая волна движется быстрее света, происходит коллапс волновой функции или "всплекс". В нашем сознании и во вселенной одноверменно происходит квантовый скачек (дискретное перемещение из одной точки в другую), результатом чего является неожиданно полученное новое знание и изменение мира к лучшему.</w:t>
      </w:r>
    </w:p>
    <w:p>
      <w:pPr>
        <w:pStyle w:val="Normal"/>
        <w:spacing w:lineRule="exact" w:line="220"/>
        <w:ind w:firstLine="170"/>
        <w:jc w:val="both"/>
        <w:rPr/>
      </w:pPr>
      <w:r>
        <w:rPr>
          <w:rFonts w:eastAsia="Times New Roman Cyr" w:cs="Times New Roman Cyr" w:ascii="Times New Roman Cyr" w:hAnsi="Times New Roman Cyr"/>
          <w:sz w:val="17"/>
          <w:szCs w:val="17"/>
        </w:rPr>
        <w:t xml:space="preserve">Относительность проявляется там, где мы имеем дело с очень короткими отрезками времени, предметами, движущемися с скоростью, близкой к скорости света, или очень большими расстояниями. Движущиеся в пространстве часы идут медленнее, чем неподвижные, а движущиеся линейки показывают немного меньшие расстояния, чем неподвижные. В этом проявляется взаимосвязь пространства и времени - когда они переходят друг во друга. </w:t>
      </w:r>
    </w:p>
    <w:p>
      <w:pPr>
        <w:pStyle w:val="Normal"/>
        <w:spacing w:lineRule="exact" w:line="220"/>
        <w:ind w:firstLine="170"/>
        <w:jc w:val="both"/>
        <w:rPr/>
      </w:pPr>
      <w:r>
        <w:rPr>
          <w:rFonts w:eastAsia="Times New Roman Cyr" w:cs="Times New Roman Cyr" w:ascii="Times New Roman Cyr" w:hAnsi="Times New Roman Cyr"/>
          <w:sz w:val="17"/>
          <w:szCs w:val="17"/>
        </w:rPr>
        <w:t>Когда специалисты проводят под гипнозм регрессию пациента в прошлую жизнь, они постоянно наблюдаю неясность полученной им информации. Квантовые физики объяснили бы это тем, что информация из прошлого слегка искажается, когда происходит интерференция квантовых волн прошлого и настоящего. Так как интенсивности этих волн различны, происходит некоторое их рассогласование.</w:t>
      </w:r>
    </w:p>
    <w:p>
      <w:pPr>
        <w:pStyle w:val="Normal"/>
        <w:spacing w:lineRule="exact" w:line="220"/>
        <w:ind w:firstLine="170"/>
        <w:jc w:val="both"/>
        <w:rPr/>
      </w:pPr>
      <w:r>
        <w:rPr>
          <w:rFonts w:eastAsia="Times New Roman Cyr" w:cs="Times New Roman Cyr" w:ascii="Times New Roman Cyr" w:hAnsi="Times New Roman Cyr"/>
          <w:sz w:val="17"/>
          <w:szCs w:val="17"/>
        </w:rPr>
        <w:t>Простой способ улучшить свое будущее – избавиться от "багажа" прошлого, включая прошлые жизни. Если мы будем продолжать нести эти душевные шрамы и циничные мысли, наше прошлое повторится в будущем. Позитивные изменения в нашем восприятии мира изменят наше будущее и позволят нам улучшить все наши будущие и настоящие параллельные миры.</w:t>
      </w:r>
    </w:p>
    <w:p>
      <w:pPr>
        <w:pStyle w:val="Normal"/>
        <w:spacing w:lineRule="exact" w:line="220"/>
        <w:ind w:firstLine="170"/>
        <w:jc w:val="both"/>
        <w:rPr/>
      </w:pPr>
      <w:r>
        <w:rPr>
          <w:rFonts w:eastAsia="Times New Roman Cyr" w:cs="Times New Roman Cyr" w:ascii="Times New Roman Cyr" w:hAnsi="Times New Roman Cyr"/>
          <w:sz w:val="17"/>
          <w:szCs w:val="17"/>
        </w:rPr>
        <w:t xml:space="preserve">Все, что находится вне пределов четырехмерного мира, в котором четвертым измерением выступает время, называется гиперпространством, под которым можно понимать пространство, содержащее все альтернативные реальности. Мы всегда можем создать (или обнаружить, что одно и то же. – разрядка наша) новый параллельный мир, в котором предметы начинают жить индивидуальной жизнью. </w:t>
      </w:r>
    </w:p>
    <w:p>
      <w:pPr>
        <w:pStyle w:val="Normal"/>
        <w:spacing w:lineRule="exact" w:line="220"/>
        <w:ind w:firstLine="170"/>
        <w:jc w:val="both"/>
        <w:rPr/>
      </w:pPr>
      <w:r>
        <w:rPr>
          <w:rFonts w:eastAsia="Times New Roman Cyr" w:cs="Times New Roman Cyr" w:ascii="Times New Roman Cyr" w:hAnsi="Times New Roman Cyr"/>
          <w:sz w:val="17"/>
          <w:szCs w:val="17"/>
        </w:rPr>
        <w:t>Брюс де Витт, основной сторонник теории параллельных миров, считает, что на базе этой теории квантовая физика в состоянии исчерпывающе объяснить материальный мир [Witt, 1970].</w:t>
      </w:r>
    </w:p>
    <w:p>
      <w:pPr>
        <w:pStyle w:val="Normal"/>
        <w:spacing w:lineRule="exact" w:line="220"/>
        <w:ind w:firstLine="170"/>
        <w:jc w:val="both"/>
        <w:rPr/>
      </w:pPr>
      <w:r>
        <w:rPr>
          <w:rFonts w:eastAsia="Times New Roman Cyr" w:cs="Times New Roman Cyr" w:ascii="Times New Roman Cyr" w:hAnsi="Times New Roman Cyr"/>
          <w:sz w:val="17"/>
          <w:szCs w:val="17"/>
        </w:rPr>
        <w:t>Идея пространственно-временного континуума принадлежит Герману Минковски. Наконец, еще один момент, связанный с теорией параллельных миров, заключается в том, что при движении назад во времени возникает столько же разветвлений, сколько и продвижений вперед. При этом параллельные миры объединяются с такой же частотой, с которой они расщепляются (см. описание эксперимента с двумя щелями).</w:t>
      </w:r>
    </w:p>
    <w:p>
      <w:pPr>
        <w:pStyle w:val="Normal"/>
        <w:spacing w:lineRule="exact" w:line="22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Перемещение из прошлого в настоящее или наоборот осуществляется через гиперпространство. Черные дыры (сравните с религией "дыромолов" – наша разрядка) выполнят функцию входа в иные миры. Согласно квантовой механике, мы можем переместиться в параллельный мир при помощи скачка через сингулярность в центре вращающейся черной дыры, где слои вселенной, перескаясь, образуют подпространственный переход, в конце которого находится белая дыра (математическая модель этого явления получила название "моста Эйнштейна-Розена".</w:t>
      </w:r>
    </w:p>
    <w:p>
      <w:pPr>
        <w:pStyle w:val="Normal"/>
        <w:spacing w:lineRule="exact" w:line="220"/>
        <w:ind w:firstLine="170"/>
        <w:jc w:val="both"/>
        <w:rPr/>
      </w:pPr>
      <w:r>
        <w:rPr>
          <w:rFonts w:eastAsia="Times New Roman Cyr" w:cs="Times New Roman Cyr" w:ascii="Times New Roman Cyr" w:hAnsi="Times New Roman Cyr"/>
          <w:sz w:val="17"/>
          <w:szCs w:val="17"/>
        </w:rPr>
        <w:t xml:space="preserve">Подпространственный переход соединяет белую и черную дыры, постоянно материализуясь и дематериализуясь. Каждая черная дыра при помощи пространственного перехода связана с белой дырой. Подпространственные переходы являются машинами времени, не нарушающими принцип причинности. </w:t>
      </w:r>
    </w:p>
    <w:p>
      <w:pPr>
        <w:pStyle w:val="Normal"/>
        <w:spacing w:lineRule="exact" w:line="220"/>
        <w:ind w:firstLine="170"/>
        <w:jc w:val="both"/>
        <w:rPr/>
      </w:pPr>
      <w:r>
        <w:rPr>
          <w:rFonts w:eastAsia="Times New Roman Cyr" w:cs="Times New Roman Cyr" w:ascii="Times New Roman Cyr" w:hAnsi="Times New Roman Cyr"/>
          <w:sz w:val="17"/>
          <w:szCs w:val="17"/>
        </w:rPr>
        <w:t>Разница между черной и белой дырами (черным и белым Абсолютами. – разрядка наша) состоит в направлении временной последовательности. На квантовом уровне таких понятий как прошлое и будущее не существует. Все события происходят и существуют одновременно. Квантовая пена содержит подпространственные переходы, соединяющие между собой все события [Moris, Thorne, 1988].</w:t>
      </w:r>
    </w:p>
    <w:p>
      <w:pPr>
        <w:pStyle w:val="Normal"/>
        <w:spacing w:lineRule="exact" w:line="220"/>
        <w:ind w:firstLine="170"/>
        <w:jc w:val="both"/>
        <w:rPr/>
      </w:pPr>
      <w:r>
        <w:rPr>
          <w:rFonts w:eastAsia="Times New Roman Cyr" w:cs="Times New Roman Cyr" w:ascii="Times New Roman Cyr" w:hAnsi="Times New Roman Cyr"/>
          <w:sz w:val="17"/>
          <w:szCs w:val="17"/>
        </w:rPr>
        <w:t>Черная дыра (начальный этап коллапса звезды, на котором материя сжимается, образуя сингуляр</w:t>
        <w:softHyphen/>
        <w:t>ность) выглядит черным шаром, висящим в пространстве. Когда путешественник во времени приб</w:t>
        <w:softHyphen/>
        <w:t>лижается к ее границам (поверхности сферы Шварцшильда), она увеличивается в размерах и свет, простанство и время засасываются в нее. Световое гало окружает черную дыру, в ее центре видна световая точка. Это – свет из параллельного мира. Проходя через поверхность Шварцшильда, путе</w:t>
        <w:softHyphen/>
        <w:t>шественник во времени одновременно может наблюдать события обоих параллельных миров. Он видит бесконечность. Так как гигантская черная дыра засасывает всю материю, в одно мгновение перед путешественником во времени проходит вся история данного мира. При входе в другой параллельный мир мы наблюдаем еще одно световое гало, и перед путешественником вновь проходит вереница только что увиденных им событий, но уже в обратном порядке (сравните с фактами из книги "Жизнь после жизни" – наша разрядка).</w:t>
      </w:r>
    </w:p>
    <w:p>
      <w:pPr>
        <w:pStyle w:val="Normal"/>
        <w:spacing w:lineRule="exact" w:line="220"/>
        <w:ind w:firstLine="170"/>
        <w:jc w:val="both"/>
        <w:rPr/>
      </w:pPr>
      <w:r>
        <w:rPr>
          <w:rFonts w:eastAsia="Times New Roman Cyr" w:cs="Times New Roman Cyr" w:ascii="Times New Roman Cyr" w:hAnsi="Times New Roman Cyr"/>
          <w:sz w:val="17"/>
          <w:szCs w:val="17"/>
        </w:rPr>
        <w:t>Если бы мы могли увидеть это со стороны, нам бы показалось, что путешественник во времени движется все медленнее по мере приближения к сингулярности. Это движение – назад во времени (но, так как свет полностью поглощается черной дырой, в действительности такое наблюдение со стороны невозможно). Причина, по которой это движение в черную дыру занимает много времени – горизонт события. Горизонт события – это поверхность или граница черной дыры. Так как для его достижения требуется бесконечное время, этот компонент черной дыры порождает путаницу. Человек, проходящий через черную дыру, при пересечении ее границ воспримет этот отрезок времени как конечный.</w:t>
      </w:r>
    </w:p>
    <w:p>
      <w:pPr>
        <w:pStyle w:val="Normal"/>
        <w:spacing w:lineRule="exact" w:line="22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Ф. Дж. Типлер предлагает использовать в качестве машины времени быстро вращающийся цилиндр, иcкривляющий пространство-время. В машине Типлера объект проходит через черную дыру и возвращается в исходную точку в тот же  момент, когда он ее покинул. Это называется замкнутой время линией [Tipler, 1974].</w:t>
      </w:r>
    </w:p>
    <w:p>
      <w:pPr>
        <w:pStyle w:val="Normal"/>
        <w:spacing w:lineRule="exact" w:line="220"/>
        <w:ind w:firstLine="170"/>
        <w:jc w:val="both"/>
        <w:rPr/>
      </w:pPr>
      <w:r>
        <w:rPr>
          <w:rFonts w:eastAsia="Times New Roman Cyr" w:cs="Times New Roman Cyr" w:ascii="Times New Roman Cyr" w:hAnsi="Times New Roman Cyr"/>
          <w:sz w:val="17"/>
          <w:szCs w:val="17"/>
        </w:rPr>
        <w:t xml:space="preserve">Пятое измерение сложно описать. </w:t>
      </w:r>
      <w:r>
        <w:rPr>
          <w:rFonts w:eastAsia="Times New Roman Cyr" w:cs="Times New Roman Cyr" w:ascii="Times New Roman Cyr" w:hAnsi="Times New Roman Cyr"/>
          <w:sz w:val="17"/>
          <w:szCs w:val="17"/>
          <w:u w:val="single"/>
        </w:rPr>
        <w:t>Движение по нему – это движение по кругу</w:t>
      </w:r>
      <w:r>
        <w:rPr>
          <w:rFonts w:eastAsia="Times New Roman Cyr" w:cs="Times New Roman Cyr" w:ascii="Times New Roman Cyr" w:hAnsi="Times New Roman Cyr"/>
          <w:sz w:val="17"/>
          <w:szCs w:val="17"/>
        </w:rPr>
        <w:t>. Топологическим эквивалентом пятимерного мира является цилиндр. Другая проблема состоит в том, что пятое измерение слишком мало, поэтому его нельзя измерить. Оно коллапсировано в ничтожно малый круг, радиус которого намного меньше радиуса атома. Так как физики не могут измерить пятое измерение (гиперпространство), его существование может быть доказано только косвенными методами.</w:t>
      </w:r>
    </w:p>
    <w:p>
      <w:pPr>
        <w:pStyle w:val="Normal"/>
        <w:spacing w:lineRule="exact" w:line="220"/>
        <w:ind w:firstLine="170"/>
        <w:jc w:val="both"/>
        <w:rPr/>
      </w:pPr>
      <w:r>
        <w:rPr>
          <w:rFonts w:eastAsia="Times New Roman Cyr" w:cs="Times New Roman Cyr" w:ascii="Times New Roman Cyr" w:hAnsi="Times New Roman Cyr"/>
          <w:sz w:val="17"/>
          <w:szCs w:val="17"/>
        </w:rPr>
        <w:t>Согласно теории гиперпрстранства, все природные силы являются различными вибрациями в гиперпространстве. Эта теория позволяет объяснить материю и силы, образующие бесконечное разно</w:t>
        <w:softHyphen/>
        <w:t xml:space="preserve">образие ее сложных форм. </w:t>
      </w:r>
    </w:p>
    <w:p>
      <w:pPr>
        <w:pStyle w:val="Normal"/>
        <w:spacing w:lineRule="exact" w:line="220"/>
        <w:ind w:firstLine="170"/>
        <w:jc w:val="both"/>
        <w:rPr/>
      </w:pPr>
      <w:r>
        <w:rPr>
          <w:rFonts w:eastAsia="Times New Roman Cyr" w:cs="Times New Roman Cyr" w:ascii="Times New Roman Cyr" w:hAnsi="Times New Roman Cyr"/>
          <w:sz w:val="17"/>
          <w:szCs w:val="17"/>
        </w:rPr>
        <w:t>По словам К. Торна, электромагнитные вакуумные флуктуации во Вселенной достигают бесконечной интенсивности только на ничтожно малые промежутки времени, создавая возможность использовать подпространственный переход для перемещения во времени [Thorne, 1994].</w:t>
      </w:r>
    </w:p>
    <w:p>
      <w:pPr>
        <w:pStyle w:val="Normal"/>
        <w:spacing w:lineRule="exact" w:line="220"/>
        <w:ind w:firstLine="170"/>
        <w:jc w:val="both"/>
        <w:rPr/>
      </w:pPr>
      <w:r>
        <w:rPr>
          <w:rFonts w:eastAsia="Times New Roman Cyr" w:cs="Times New Roman Cyr" w:ascii="Times New Roman Cyr" w:hAnsi="Times New Roman Cyr"/>
          <w:sz w:val="17"/>
          <w:szCs w:val="17"/>
        </w:rPr>
        <w:t>Нобелевский лауреат Юджин Вигнер настаивает на том, что квантовая теория доказывает существование универсального космического сознания. Так как любое наблюдение предполагает сущест</w:t>
        <w:softHyphen/>
        <w:t xml:space="preserve">вование наблюдателя и сознания, в создании Вселенной должен был присутствовать наблюдатель – высшее сознание, Бог. </w:t>
      </w:r>
    </w:p>
    <w:p>
      <w:pPr>
        <w:pStyle w:val="Normal"/>
        <w:spacing w:lineRule="exact" w:line="220"/>
        <w:ind w:firstLine="170"/>
        <w:jc w:val="both"/>
        <w:rPr/>
      </w:pPr>
      <w:r>
        <w:rPr>
          <w:rFonts w:eastAsia="Times New Roman Cyr" w:cs="Times New Roman Cyr" w:ascii="Times New Roman Cyr" w:hAnsi="Times New Roman Cyr"/>
          <w:sz w:val="17"/>
          <w:szCs w:val="17"/>
        </w:rPr>
        <w:t>Являются ли другие реальности на самом деле местами, или существуют только в наших головах? В парадигме реальности, которую предлагают мистицизм и новая физика, такой вопрос становится бессмысленным. В этой парадигме сама Вселенная не является местом. Как предупреждает дон Хуан, то, что мы считаем миром, есть на самом деле лишь его описание. С появлением в физике принципа участия (согласно которому наблюдатель всегда оказывает воздействие на наблюдаемое [Уилсон, 1988]) мате</w:t>
        <w:softHyphen/>
        <w:t>риально-пространственно-временной континуум физического мира становится попросту вероятностным состоянием [Tabolt, 1980].</w:t>
      </w:r>
    </w:p>
    <w:p>
      <w:pPr>
        <w:pStyle w:val="Normal"/>
        <w:spacing w:lineRule="exact" w:line="22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 xml:space="preserve">(С. 106) Интересно отметить, что в мистических традициях буквальная вера в перевоплощения отдельных индивидов рассматриватеся как упрощенная интерпретация кармических переживаний. В более полной форме теория перевоплощений предполагает, что все разделения и границы во Вселенной условны и иллюзорны. В конечном счете существует только творческий принцип, или космическое сознание. Индивид, достигающий этого предельного знания, будет рассматривать мир кармических явлений лишь как один из уровней иллюзии. Индуистская концепция Вселенной как божественной игры (лилы) одного высшего существа (Брамы) может служить примером такого подхода. </w:t>
      </w:r>
    </w:p>
    <w:p>
      <w:pPr>
        <w:pStyle w:val="Normal"/>
        <w:spacing w:lineRule="exact" w:line="220"/>
        <w:ind w:firstLine="170"/>
        <w:jc w:val="center"/>
        <w:rPr/>
      </w:pPr>
      <w:r>
        <w:rPr>
          <w:rFonts w:eastAsia="Times New Roman Cyr" w:cs="Times New Roman Cyr" w:ascii="Times New Roman Cyr" w:hAnsi="Times New Roman Cyr"/>
          <w:b/>
          <w:bCs/>
          <w:sz w:val="17"/>
          <w:szCs w:val="17"/>
        </w:rPr>
        <w:t>Переживание космогенеза.</w:t>
      </w:r>
      <w:r>
        <w:rPr>
          <w:rFonts w:eastAsia="Times New Roman Cyr" w:cs="Times New Roman Cyr" w:ascii="Times New Roman Cyr" w:hAnsi="Times New Roman Cyr"/>
          <w:sz w:val="17"/>
          <w:szCs w:val="17"/>
        </w:rPr>
        <w:t xml:space="preserve"> (С. 114–115)</w:t>
      </w:r>
    </w:p>
    <w:p>
      <w:pPr>
        <w:pStyle w:val="Normal"/>
        <w:spacing w:lineRule="exact" w:line="220"/>
        <w:ind w:firstLine="170"/>
        <w:jc w:val="both"/>
        <w:rPr/>
      </w:pPr>
      <w:r>
        <w:rPr>
          <w:rFonts w:eastAsia="Times New Roman Cyr" w:cs="Times New Roman Cyr" w:ascii="Times New Roman Cyr" w:hAnsi="Times New Roman Cyr"/>
          <w:sz w:val="17"/>
          <w:szCs w:val="17"/>
        </w:rPr>
        <w:t>Образованные люди, в том числе математики, физики, испытавшие опыт измененного состояния сознания, рассказывают о примечательных эмпирических прозрениях в различных областях астрономии и астрофизики, которые могут быть выражены математически, но не могут быть полностью осознаны в обычном состоянии сознания. Это может быть эйнштейновское представление о бесконечной, но замк</w:t>
        <w:softHyphen/>
        <w:t>нутой Вселенной, неэвклидовы геометрии Лобачевского и Римана, пространство-время Минь</w:t>
        <w:softHyphen/>
        <w:t>ковского, "горизонт событий", исчезновение времени, пространства и законов природы в черной дыре и другие сложные представления современной физики.</w:t>
      </w:r>
    </w:p>
    <w:p>
      <w:pPr>
        <w:pStyle w:val="Normal"/>
        <w:spacing w:lineRule="exact" w:line="22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Эти инсайты (прозрения) в необычных состояниях сознания указывают, что сознание и творческий разум необходимым образом вовлечены в космогенез; они проливают новый свет на так называемый антропный принцип – одно из недавно сформулированных астрофизиками представлений [Daviеs, 1983] относительно того, что космогогенетический процесс должен содержать много благоприятных случай</w:t>
        <w:softHyphen/>
        <w:t>ностей, чтобы создать Вселенную, в которой возможна жизнь.</w:t>
      </w:r>
    </w:p>
    <w:p>
      <w:pPr>
        <w:pStyle w:val="Normal"/>
        <w:spacing w:lineRule="exact" w:line="22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r>
    </w:p>
    <w:p>
      <w:pPr>
        <w:pStyle w:val="Normal"/>
        <w:spacing w:lineRule="exact" w:line="22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 xml:space="preserve">Приведем пример одного из таких прозрений в измененном состоянии сознания. </w:t>
        <w:tab/>
      </w:r>
    </w:p>
    <w:p>
      <w:pPr>
        <w:pStyle w:val="Normal"/>
        <w:spacing w:lineRule="exact" w:line="220"/>
        <w:ind w:firstLine="170"/>
        <w:jc w:val="both"/>
        <w:rPr/>
      </w:pPr>
      <w:r>
        <w:rPr>
          <w:rFonts w:eastAsia="Times New Roman Cyr" w:cs="Times New Roman Cyr" w:ascii="Times New Roman Cyr" w:hAnsi="Times New Roman Cyr"/>
          <w:sz w:val="17"/>
          <w:szCs w:val="17"/>
        </w:rPr>
        <w:t>Я пробирался через лабиринт своего мозга; кружа в его бесчисленных поворотах, я потерял путь, которым пришел в этот лес. Обратно – туннелями, хитрыми стратегиями сохранения своего статуса взрослого человека, стратегиями выживания, бесконечными переходами наших снов, всеми улицами, которыми мы проходили, школьными коридорами, извилистыми путями между ножек стульев, которыми проползали в детстве, через узкий кровавый выход из утробы, через извергающий канал пениса, через бесконечное блуждание по его губчатым протокам; вниз и назад через сужающиеся трубочки до того места, где проход становится тем, кто проходит, – тонкой цепочкой молекул, переживающих искус проб и ошибок, чтобы выстроиться в правильном порядке, стать комочком органической жизни; безоглядно назад, через бесконечное круговращение астрономических пространств, окружающих первоначальное ядро мира, центр центров, столь же далекий в глубине, как далеки туманности за пределами нашей Галактики. Вниз и наконец наружу, вон из космического лабиринта, чтобы обнаружить в себе, озадаченном страннике, и как себя, забытое, но знакомое чувство первоначального импульса всех вещей, высшей тождественности, внутреннейшего света, последнейшего центра, который более "я", чем я сам.</w:t>
      </w:r>
    </w:p>
    <w:p>
      <w:pPr>
        <w:pStyle w:val="Normal"/>
        <w:spacing w:lineRule="exact" w:line="220"/>
        <w:ind w:firstLine="170"/>
        <w:jc w:val="center"/>
        <w:rPr/>
      </w:pPr>
      <w:r>
        <w:rPr>
          <w:rFonts w:eastAsia="Times New Roman Cyr" w:cs="Times New Roman Cyr" w:ascii="Times New Roman Cyr" w:hAnsi="Times New Roman Cyr"/>
          <w:sz w:val="17"/>
          <w:szCs w:val="17"/>
        </w:rPr>
        <w:t xml:space="preserve">(С. 116–118) </w:t>
      </w:r>
      <w:r>
        <w:rPr>
          <w:rFonts w:eastAsia="Times New Roman Cyr" w:cs="Times New Roman Cyr" w:ascii="Times New Roman Cyr" w:hAnsi="Times New Roman Cyr"/>
          <w:b/>
          <w:bCs/>
          <w:sz w:val="17"/>
          <w:szCs w:val="17"/>
        </w:rPr>
        <w:t xml:space="preserve">Парапсихологические феномены, </w:t>
      </w:r>
    </w:p>
    <w:p>
      <w:pPr>
        <w:pStyle w:val="Normal"/>
        <w:spacing w:lineRule="exact" w:line="220"/>
        <w:ind w:firstLine="170"/>
        <w:jc w:val="center"/>
        <w:rPr/>
      </w:pPr>
      <w:r>
        <w:rPr>
          <w:rFonts w:eastAsia="Times New Roman Cyr" w:cs="Times New Roman Cyr" w:ascii="Times New Roman Cyr" w:hAnsi="Times New Roman Cyr"/>
          <w:b/>
          <w:bCs/>
          <w:sz w:val="17"/>
          <w:szCs w:val="17"/>
        </w:rPr>
        <w:t>выходящие за пределы времени.</w:t>
      </w:r>
    </w:p>
    <w:p>
      <w:pPr>
        <w:pStyle w:val="Normal"/>
        <w:spacing w:lineRule="exact" w:line="220"/>
        <w:ind w:firstLine="170"/>
        <w:jc w:val="both"/>
        <w:rPr/>
      </w:pPr>
      <w:r>
        <w:rPr>
          <w:rFonts w:eastAsia="Times New Roman Cyr" w:cs="Times New Roman Cyr" w:ascii="Times New Roman Cyr" w:hAnsi="Times New Roman Cyr"/>
          <w:sz w:val="17"/>
          <w:szCs w:val="17"/>
        </w:rPr>
        <w:t>Опыт выхода за пределы линейного времени представляет собой серьезный вызов ньютоно-картезианскому мировоззрению. Возможность непосредственного доступа к информации о различных аспектах прошлого, неопосредованного центральной нервной системой, нарушает основную метафи</w:t>
        <w:softHyphen/>
        <w:t>зическую догму механистической науки относительно примата материи над сознанием. Она указывает на возможность памяти без материального носителя. Возможность получения информации о будущем под</w:t>
        <w:softHyphen/>
        <w:t>ры</w:t>
        <w:softHyphen/>
        <w:t>вает укоренившееся в западной цивилизации представление о линейном времени. Однако эти данные современных исследователей сознания совместимы с интересными альтернативными моделями времени и будущего, например с хронологией Чарльза Мьюзеса [Muses, 1985] или вероятностной концепцией семантического пространства Вселенной В. В. Налимова.</w:t>
      </w:r>
    </w:p>
    <w:p>
      <w:pPr>
        <w:pStyle w:val="Normal"/>
        <w:spacing w:lineRule="exact" w:line="220"/>
        <w:ind w:firstLine="170"/>
        <w:jc w:val="center"/>
        <w:rPr/>
      </w:pPr>
      <w:r>
        <w:rPr>
          <w:rFonts w:eastAsia="Times New Roman Cyr" w:cs="Times New Roman Cyr" w:ascii="Times New Roman Cyr" w:hAnsi="Times New Roman Cyr"/>
          <w:sz w:val="17"/>
          <w:szCs w:val="17"/>
        </w:rPr>
        <w:t xml:space="preserve">(С. 120) </w:t>
      </w:r>
      <w:r>
        <w:rPr>
          <w:rFonts w:eastAsia="Times New Roman Cyr" w:cs="Times New Roman Cyr" w:ascii="Times New Roman Cyr" w:hAnsi="Times New Roman Cyr"/>
          <w:b/>
          <w:bCs/>
          <w:sz w:val="17"/>
          <w:szCs w:val="17"/>
        </w:rPr>
        <w:t>Осознание органов, тканей и клеток.</w:t>
      </w:r>
    </w:p>
    <w:p>
      <w:pPr>
        <w:pStyle w:val="Normal"/>
        <w:spacing w:lineRule="exact" w:line="22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Приводим пример одного из таких опытов.</w:t>
      </w:r>
    </w:p>
    <w:p>
      <w:pPr>
        <w:pStyle w:val="Normal"/>
        <w:spacing w:lineRule="exact" w:line="220"/>
        <w:ind w:firstLine="170"/>
        <w:jc w:val="both"/>
        <w:rPr/>
      </w:pPr>
      <w:r>
        <w:rPr>
          <w:rFonts w:eastAsia="Times New Roman Cyr" w:cs="Times New Roman Cyr" w:ascii="Times New Roman Cyr" w:hAnsi="Times New Roman Cyr"/>
          <w:sz w:val="17"/>
          <w:szCs w:val="17"/>
        </w:rPr>
        <w:t>Теперь мое внимание перешло от рта к пищеводу. Я начал медленное путешествие вниз по желудочно-кишечному тракту, переживая все процессы пищеварения на клеточном и даже биохи</w:t>
        <w:softHyphen/>
        <w:t xml:space="preserve">мическом уровне. Я буквально превратился в клетки эпителия, устилающие мой желудок, и участвовал во всасывании в клетки пищи и в невероятной алхимии пищеварения. Определенные запахи и вкусы содержимого желудка совершенно заполнили мое сознание. Сначала я оценивал это с человеческой точки зрения и содрагался от отвращения, но постепенно перешел на уровень биологии. </w:t>
      </w:r>
    </w:p>
    <w:p>
      <w:pPr>
        <w:pStyle w:val="Normal"/>
        <w:spacing w:lineRule="exact" w:line="220"/>
        <w:ind w:firstLine="170"/>
        <w:jc w:val="both"/>
        <w:rPr/>
      </w:pPr>
      <w:r>
        <w:rPr>
          <w:rFonts w:eastAsia="Times New Roman Cyr" w:cs="Times New Roman Cyr" w:ascii="Times New Roman Cyr" w:hAnsi="Times New Roman Cyr"/>
          <w:sz w:val="17"/>
          <w:szCs w:val="17"/>
        </w:rPr>
        <w:t>Далее процесс опустился на двенадцатиперстную кишку, тонкую и повздошную кишки. По мере того как фокус моего сознания постепенно продвигался вниз, я исследовал все новые ньюансы "букета" кишечных соков, энзимов и желчи в различных сочетаниях. Становясь ворсинками, мембранами и клетками, я был изумлен чедесами лаборатории жизни. Хотя я изучал все это с различных точек зрения, когда получал медицинское образование, я никогда не был способен оценить это таким образом.</w:t>
      </w:r>
    </w:p>
    <w:p>
      <w:pPr>
        <w:pStyle w:val="Normal"/>
        <w:spacing w:lineRule="exact" w:line="220"/>
        <w:ind w:firstLine="170"/>
        <w:jc w:val="both"/>
        <w:rPr/>
      </w:pPr>
      <w:r>
        <w:rPr>
          <w:rFonts w:eastAsia="Times New Roman Cyr" w:cs="Times New Roman Cyr" w:ascii="Times New Roman Cyr" w:hAnsi="Times New Roman Cyr"/>
          <w:sz w:val="17"/>
          <w:szCs w:val="17"/>
        </w:rPr>
        <w:t>На последней стадии этого "фантастического путешествия" я встретился со сложными чувствами и установками, которые сложились в культуре по поводу фекалий. Кроме отвращения, мне пришлось столкнуться с неверотяным количеством подавленных, отчужденных и неприемлемых эмоций жадности, алчности, ревности и злобы. В какой-то момент они персонифицировались в виде гротескных гномооб</w:t>
        <w:softHyphen/>
        <w:t xml:space="preserve">разных мифологических образований. </w:t>
      </w:r>
    </w:p>
    <w:p>
      <w:pPr>
        <w:pStyle w:val="Normal"/>
        <w:spacing w:lineRule="exact" w:line="220"/>
        <w:ind w:firstLine="170"/>
        <w:jc w:val="both"/>
        <w:rPr/>
      </w:pPr>
      <w:r>
        <w:rPr>
          <w:rFonts w:eastAsia="Times New Roman Cyr" w:cs="Times New Roman Cyr" w:ascii="Times New Roman Cyr" w:hAnsi="Times New Roman Cyr"/>
          <w:sz w:val="17"/>
          <w:szCs w:val="17"/>
        </w:rPr>
        <w:t>Я начал понимать смысл процесса, в который был вовлечен. Мне было важно принять весь же</w:t>
        <w:softHyphen/>
        <w:t>лудочно-кишечный тракт со всеми его продуктами и содержимым как часть себя и подружиться с ним, чтобы преодолеть вытеснение и отрицание и подлинно и безусловно принять себя и достичь интеграции своей личности. Так что это переживание было по сути дела терапевтическим.</w:t>
      </w:r>
    </w:p>
    <w:p>
      <w:pPr>
        <w:pStyle w:val="Normal"/>
        <w:spacing w:lineRule="exact" w:line="22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r>
    </w:p>
    <w:p>
      <w:pPr>
        <w:pStyle w:val="Normal"/>
        <w:spacing w:lineRule="exact" w:line="220"/>
        <w:ind w:firstLine="170"/>
        <w:jc w:val="both"/>
        <w:rPr/>
      </w:pPr>
      <w:r>
        <w:rPr>
          <w:rFonts w:eastAsia="Times New Roman Cyr" w:cs="Times New Roman Cyr" w:ascii="Times New Roman Cyr" w:hAnsi="Times New Roman Cyr"/>
          <w:sz w:val="17"/>
          <w:szCs w:val="17"/>
        </w:rPr>
        <w:t xml:space="preserve">(С. 121) Нужно сказать, что в необычных состояниях сознания может ожить мир первичных образов коллективного бессознательного, могут появиться мифологические и легендарные существа, герои сказок, добрые и злые божества различных культур, межкультурные архетипы и универсальные символы. Индивидуальное сознание может даже отождествиться с Творцом и высшими творческими силами космической реальность, слиться с Универсальным Разумом, с Супракосмической и Метакосмической Пустотой или с Абсолютом. </w:t>
        <w:tab/>
      </w:r>
    </w:p>
    <w:p>
      <w:pPr>
        <w:pStyle w:val="Normal"/>
        <w:spacing w:lineRule="exact" w:line="220"/>
        <w:ind w:firstLine="170"/>
        <w:jc w:val="center"/>
        <w:rPr/>
      </w:pPr>
      <w:r>
        <w:rPr>
          <w:rFonts w:eastAsia="Times New Roman Cyr" w:cs="Times New Roman Cyr" w:ascii="Times New Roman Cyr" w:hAnsi="Times New Roman Cyr"/>
          <w:sz w:val="17"/>
          <w:szCs w:val="17"/>
        </w:rPr>
        <w:t xml:space="preserve">(С. 121–124) </w:t>
      </w:r>
      <w:r>
        <w:rPr>
          <w:rFonts w:eastAsia="Times New Roman Cyr" w:cs="Times New Roman Cyr" w:ascii="Times New Roman Cyr" w:hAnsi="Times New Roman Cyr"/>
          <w:b/>
          <w:bCs/>
          <w:sz w:val="17"/>
          <w:szCs w:val="17"/>
        </w:rPr>
        <w:t xml:space="preserve">Спиритические и </w:t>
      </w:r>
    </w:p>
    <w:p>
      <w:pPr>
        <w:pStyle w:val="Normal"/>
        <w:spacing w:lineRule="exact" w:line="220"/>
        <w:ind w:firstLine="170"/>
        <w:jc w:val="center"/>
        <w:rPr/>
      </w:pPr>
      <w:r>
        <w:rPr>
          <w:rFonts w:eastAsia="Times New Roman Cyr" w:cs="Times New Roman Cyr" w:ascii="Times New Roman Cyr" w:hAnsi="Times New Roman Cyr"/>
          <w:b/>
          <w:bCs/>
          <w:sz w:val="17"/>
          <w:szCs w:val="17"/>
        </w:rPr>
        <w:t>медиумические переживания.</w:t>
      </w:r>
    </w:p>
    <w:p>
      <w:pPr>
        <w:pStyle w:val="Normal"/>
        <w:spacing w:lineRule="exact" w:line="220"/>
        <w:ind w:firstLine="170"/>
        <w:jc w:val="both"/>
        <w:rPr/>
      </w:pPr>
      <w:r>
        <w:rPr>
          <w:rFonts w:eastAsia="Times New Roman Cyr" w:cs="Times New Roman Cyr" w:ascii="Times New Roman Cyr" w:hAnsi="Times New Roman Cyr"/>
          <w:sz w:val="17"/>
          <w:szCs w:val="17"/>
        </w:rPr>
        <w:t>Бразильский психолог и медиум Луи Антонио Гаспаретто, близко связанный со Спиритической Церковью (основанной на учении Аллана Кардака [Kardek, 1975 ab]), способен в легком трансе имитировать стиль многих художников различных стран мира. Мы имели возможность наблюдать во время нашего месячного семинара в Эсаленской институте, в котором он принимал участие в качестве гостя, необыкновенную скорость его работы, когда субъективно он воспринимал себя в качестве канала для проявления старых мастеров (до 25 полотен в час). Он мог работать в полной темноте или при красном свете, при котором невозможно различить цвета, рисовать одновременно две картины, иногда мог рисовать под столом ногами,  не видя их. Подборка его медиумических рисунков опубликована в специальной монографии [Marcalo Gaetani, 1986]. Феномен психической хирургии, практикуемый на Филиппинах и в Бразилии, также связан с учением Алана Кардека и Спиритической Церковью.</w:t>
      </w:r>
    </w:p>
    <w:p>
      <w:pPr>
        <w:pStyle w:val="Normal"/>
        <w:spacing w:lineRule="exact" w:line="22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С. 134) Переживания связи с животным миром тесно связаны с теорией морфического резонанса Руперта Шелдрейка [Sheldrake, 1981] и бэйтсоновским пониманием разумности природы [Bateson, 1972, 1979].</w:t>
        <w:tab/>
      </w:r>
    </w:p>
    <w:p>
      <w:pPr>
        <w:pStyle w:val="Normal"/>
        <w:spacing w:lineRule="exact" w:line="220"/>
        <w:ind w:firstLine="170"/>
        <w:jc w:val="center"/>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r>
    </w:p>
    <w:p>
      <w:pPr>
        <w:pStyle w:val="Normal"/>
        <w:spacing w:lineRule="exact" w:line="220"/>
        <w:ind w:firstLine="170"/>
        <w:jc w:val="center"/>
        <w:rPr/>
      </w:pPr>
      <w:r>
        <w:rPr>
          <w:rFonts w:eastAsia="Times New Roman Cyr" w:cs="Times New Roman Cyr" w:ascii="Times New Roman Cyr" w:hAnsi="Times New Roman Cyr"/>
          <w:sz w:val="17"/>
          <w:szCs w:val="17"/>
        </w:rPr>
        <w:t xml:space="preserve">(С. 139) </w:t>
      </w:r>
      <w:r>
        <w:rPr>
          <w:rFonts w:eastAsia="Times New Roman Cyr" w:cs="Times New Roman Cyr" w:ascii="Times New Roman Cyr" w:hAnsi="Times New Roman Cyr"/>
          <w:b/>
          <w:bCs/>
          <w:sz w:val="17"/>
          <w:szCs w:val="17"/>
        </w:rPr>
        <w:t xml:space="preserve">Встречи с духовными учителями. </w:t>
      </w:r>
    </w:p>
    <w:p>
      <w:pPr>
        <w:pStyle w:val="Normal"/>
        <w:spacing w:lineRule="exact" w:line="220"/>
        <w:ind w:firstLine="170"/>
        <w:jc w:val="both"/>
        <w:rPr/>
      </w:pPr>
      <w:r>
        <w:rPr>
          <w:rFonts w:eastAsia="Times New Roman Cyr" w:cs="Times New Roman Cyr" w:ascii="Times New Roman Cyr" w:hAnsi="Times New Roman Cyr"/>
          <w:sz w:val="17"/>
          <w:szCs w:val="17"/>
        </w:rPr>
        <w:t>Здесь можно упомянуть феномен, получающий в последнее время все большее распространение. Это "канализирование" – процесс передачи посредством автоматического письма, наговаривания в трансе или записи под психическую диктовку посланий, внешних по отношению к собственному сознанию медиума. Источник часто утверждает свою непринадлежность к физической реальности; его иерархический ранг может варьироваться от божества или ангела до суперчеловека или разоплощенного человека.</w:t>
      </w:r>
    </w:p>
    <w:p>
      <w:pPr>
        <w:pStyle w:val="Normal"/>
        <w:spacing w:lineRule="exact" w:line="22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r>
    </w:p>
    <w:p>
      <w:pPr>
        <w:pStyle w:val="Normal"/>
        <w:spacing w:lineRule="exact" w:line="220"/>
        <w:ind w:firstLine="170"/>
        <w:jc w:val="center"/>
        <w:rPr/>
      </w:pPr>
      <w:r>
        <w:rPr>
          <w:rFonts w:eastAsia="Times New Roman Cyr" w:cs="Times New Roman Cyr" w:ascii="Times New Roman Cyr" w:hAnsi="Times New Roman Cyr"/>
          <w:sz w:val="17"/>
          <w:szCs w:val="17"/>
        </w:rPr>
        <w:t xml:space="preserve">(С. 140) </w:t>
      </w:r>
      <w:r>
        <w:rPr>
          <w:rFonts w:eastAsia="Times New Roman Cyr" w:cs="Times New Roman Cyr" w:ascii="Times New Roman Cyr" w:hAnsi="Times New Roman Cyr"/>
          <w:b/>
          <w:bCs/>
          <w:sz w:val="17"/>
          <w:szCs w:val="17"/>
        </w:rPr>
        <w:t>Посещение иных миров.</w:t>
      </w:r>
    </w:p>
    <w:p>
      <w:pPr>
        <w:pStyle w:val="Normal"/>
        <w:spacing w:lineRule="exact" w:line="22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Приводим пример.</w:t>
      </w:r>
    </w:p>
    <w:p>
      <w:pPr>
        <w:pStyle w:val="Normal"/>
        <w:spacing w:lineRule="exact" w:line="220"/>
        <w:ind w:firstLine="170"/>
        <w:jc w:val="both"/>
        <w:rPr/>
      </w:pPr>
      <w:r>
        <w:rPr>
          <w:rFonts w:eastAsia="Times New Roman Cyr" w:cs="Times New Roman Cyr" w:ascii="Times New Roman Cyr" w:hAnsi="Times New Roman Cyr"/>
          <w:sz w:val="17"/>
          <w:szCs w:val="17"/>
        </w:rPr>
        <w:t xml:space="preserve">Примерно через полтора часа картины визуализации сохранялись у меня как при открытых, так и при закрытых глазах; я путешествовал по другим планетам и в других измерениях. В каждом пространстве происходила религиозная церемония. В одном пространстве это были огромные существа, похожие на богомолов, – мудрые и мрачно-торжественные, приветствующие меня своим ритуалом. На другом плане зеленые, золотые, голубые и пурпурные существа, похожие на маленьких кристаллических насекомых, соединялись и разъединялись в каледоскопических узорах, посылая мне настойчивые сообщения о взаимной поддержке. </w:t>
      </w:r>
    </w:p>
    <w:p>
      <w:pPr>
        <w:pStyle w:val="Normal"/>
        <w:spacing w:lineRule="exact" w:line="220"/>
        <w:ind w:firstLine="170"/>
        <w:jc w:val="both"/>
        <w:rPr/>
      </w:pPr>
      <w:r>
        <w:rPr>
          <w:rFonts w:eastAsia="Times New Roman Cyr" w:cs="Times New Roman Cyr" w:ascii="Times New Roman Cyr" w:hAnsi="Times New Roman Cyr"/>
          <w:sz w:val="17"/>
          <w:szCs w:val="17"/>
        </w:rPr>
        <w:t>Наконец появилось измерение, где все было кристаллическими жизненными формами, невероятно прекрасными энергетическими существами как в микроскопическом, так и в мегакосмическом масштабе.</w:t>
      </w:r>
    </w:p>
    <w:p>
      <w:pPr>
        <w:pStyle w:val="Normal"/>
        <w:spacing w:lineRule="exact" w:line="22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r>
    </w:p>
    <w:p>
      <w:pPr>
        <w:pStyle w:val="Normal"/>
        <w:spacing w:lineRule="exact" w:line="220"/>
        <w:ind w:firstLine="170"/>
        <w:jc w:val="center"/>
        <w:rPr/>
      </w:pPr>
      <w:r>
        <w:rPr>
          <w:rFonts w:eastAsia="Times New Roman Cyr" w:cs="Times New Roman Cyr" w:ascii="Times New Roman Cyr" w:hAnsi="Times New Roman Cyr"/>
          <w:sz w:val="17"/>
          <w:szCs w:val="17"/>
        </w:rPr>
        <w:t xml:space="preserve">(С. 146) </w:t>
      </w:r>
      <w:r>
        <w:rPr>
          <w:rFonts w:eastAsia="Times New Roman Cyr" w:cs="Times New Roman Cyr" w:ascii="Times New Roman Cyr" w:hAnsi="Times New Roman Cyr"/>
          <w:b/>
          <w:bCs/>
          <w:sz w:val="17"/>
          <w:szCs w:val="17"/>
        </w:rPr>
        <w:t>Встречи с благостными и гневными божествами.</w:t>
      </w:r>
    </w:p>
    <w:p>
      <w:pPr>
        <w:pStyle w:val="Normal"/>
        <w:spacing w:lineRule="exact" w:line="22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Приведем пример.</w:t>
      </w:r>
    </w:p>
    <w:p>
      <w:pPr>
        <w:pStyle w:val="Normal"/>
        <w:spacing w:lineRule="exact" w:line="220"/>
        <w:ind w:firstLine="170"/>
        <w:jc w:val="both"/>
        <w:rPr/>
      </w:pPr>
      <w:r>
        <w:rPr>
          <w:rFonts w:eastAsia="Times New Roman Cyr" w:cs="Times New Roman Cyr" w:ascii="Times New Roman Cyr" w:hAnsi="Times New Roman Cyr"/>
          <w:sz w:val="17"/>
          <w:szCs w:val="17"/>
        </w:rPr>
        <w:t xml:space="preserve">Наиболее трудной частью сеанса было отождествление с дьяволом – олицетворением зла во Вселенной. Примерно напротив меня находилось невероятно мерзкое и грязное существо; оно сидело на корточках и осматривало все вокруг. Я должен был превратиться в него, стать этой отвратительной тварью. Я стал Гитлером, генералом смерти. Чувствовал чистую ненависть, хотел только убивать, приносить боль, заставлять людей страдать. Это было очень болезненно, но я должен был это делать. Я не мог поверить, что во мне столько ненависти. Ненависть была как бы ощутимой на ощупь – как черная злая субстанция или темная густая энергия. Я чувствовал присутствие демонического существа прямо радом с Христом. Это был Антихрист! Он также был частью космического путешествия. Все гитлеры мира, все деспотические правители и тираны были проявлениями или персонификациями этого принципа зла. Трудно было понять, как Христос и Антихрист могли находиться так близко друг от друга. Это смущало и вводило в заблуждение: как узнать, кто есть кто? Я понял, как трудно найти на земле правильного духовного учителя, за которым можно следовать. Как человеку узнать, исходит ли определенный духовный учитель от Христа или от Антихриста? Духовное добро и зло оказывались двумя сторонами одной монеты. Вместе с тем эта близкая парадоксальная связь двух противоположных космических энергий объясняла непонятные человеческие события – успех нацизма в Германии или странные проявления определенных религиозных учений. </w:t>
      </w:r>
    </w:p>
    <w:p>
      <w:pPr>
        <w:pStyle w:val="Normal"/>
        <w:spacing w:lineRule="exact" w:line="220"/>
        <w:ind w:firstLine="170"/>
        <w:jc w:val="both"/>
        <w:rPr/>
      </w:pPr>
      <w:r>
        <w:rPr>
          <w:rFonts w:eastAsia="Times New Roman Cyr" w:cs="Times New Roman Cyr" w:ascii="Times New Roman Cyr" w:hAnsi="Times New Roman Cyr"/>
          <w:sz w:val="17"/>
          <w:szCs w:val="17"/>
        </w:rPr>
        <w:t>В другой момент у меня было короткое, но очень мощное переживание, которого я никогда не забуду. Я почувствовал присутствие Люцифера и затем ясно его увидел. Это было огромное темное создание, отчасти человек, отчасти животное, с волосатым телом, огромными когтями и крыльями дракона. Он вышел из темноты пещеры и пролетел через черное небо посреди ночи как гигантская летучая мышь. Глядя на него с большого растояния, я, к своему изумлению, заметил, что его голова горит в огне. Дьявол, сам Люцифер, преобразовывался светом в Свет. Теперь я понял, почему имя Люцифер означает буквально "носитель света". Он поглощался очищающим огнем прямо на моих глазах. Я знал, что никогда теперь не буду бояться Зла, или самого Дьявола.</w:t>
      </w:r>
    </w:p>
    <w:p>
      <w:pPr>
        <w:pStyle w:val="Normal"/>
        <w:spacing w:lineRule="exact" w:line="220"/>
        <w:ind w:firstLine="170"/>
        <w:jc w:val="center"/>
        <w:rPr/>
      </w:pPr>
      <w:r>
        <w:rPr>
          <w:rFonts w:eastAsia="Times New Roman Cyr" w:cs="Times New Roman Cyr" w:ascii="Times New Roman Cyr" w:hAnsi="Times New Roman Cyr"/>
          <w:sz w:val="17"/>
          <w:szCs w:val="17"/>
        </w:rPr>
        <w:t xml:space="preserve">(С. 153) </w:t>
      </w:r>
      <w:r>
        <w:rPr>
          <w:rFonts w:eastAsia="Times New Roman Cyr" w:cs="Times New Roman Cyr" w:ascii="Times New Roman Cyr" w:hAnsi="Times New Roman Cyr"/>
          <w:b/>
          <w:bCs/>
          <w:sz w:val="17"/>
          <w:szCs w:val="17"/>
        </w:rPr>
        <w:t xml:space="preserve">Интуитивное понимание </w:t>
      </w:r>
    </w:p>
    <w:p>
      <w:pPr>
        <w:pStyle w:val="Normal"/>
        <w:spacing w:lineRule="exact" w:line="220"/>
        <w:ind w:firstLine="170"/>
        <w:jc w:val="center"/>
        <w:rPr/>
      </w:pPr>
      <w:r>
        <w:rPr>
          <w:rFonts w:eastAsia="Times New Roman Cyr" w:cs="Times New Roman Cyr" w:ascii="Times New Roman Cyr" w:hAnsi="Times New Roman Cyr"/>
          <w:b/>
          <w:bCs/>
          <w:sz w:val="17"/>
          <w:szCs w:val="17"/>
        </w:rPr>
        <w:t>универсальных символов.</w:t>
      </w:r>
    </w:p>
    <w:p>
      <w:pPr>
        <w:pStyle w:val="Normal"/>
        <w:spacing w:lineRule="exact" w:line="220"/>
        <w:ind w:firstLine="170"/>
        <w:jc w:val="both"/>
        <w:rPr/>
      </w:pPr>
      <w:r>
        <w:rPr>
          <w:rFonts w:eastAsia="Times New Roman Cyr" w:cs="Times New Roman Cyr" w:ascii="Times New Roman Cyr" w:hAnsi="Times New Roman Cyr"/>
          <w:sz w:val="17"/>
          <w:szCs w:val="17"/>
        </w:rPr>
        <w:t>В необычных состояниях сознания процесс визуализации различных универсальных символов может играть значительную роль даже для людей, ранее не проявлявших интереса к мистицизму или эзотеризму. Такие видения могут передавать мгновенное интуитивное понимание этих символов и вызывать глубокий интерес к духовному пути. В своих исследованиях Ст. Гроф чаще всего встречался с проявлением сим</w:t>
        <w:softHyphen/>
        <w:t>волов Креста, разделенного на четыре части круга, индо-иранской свастики, цветка лотоса, даосского знака Великого Предела (инь-ян), индуистского священного фаллоса и вульвы, алмаза и других драгоценных камней, буддистского колеса и шестиконечной звезды как в древнееврейской форме (звезда Давида), так и в тантрической – как символа союза мужской и женской энергии.</w:t>
      </w:r>
    </w:p>
    <w:p>
      <w:pPr>
        <w:pStyle w:val="Normal"/>
        <w:spacing w:lineRule="exact" w:line="220"/>
        <w:ind w:firstLine="170"/>
        <w:jc w:val="both"/>
        <w:rPr/>
      </w:pPr>
      <w:r>
        <w:rPr>
          <w:rFonts w:eastAsia="Times New Roman Cyr" w:cs="Times New Roman Cyr" w:ascii="Times New Roman Cyr" w:hAnsi="Times New Roman Cyr"/>
          <w:sz w:val="17"/>
          <w:szCs w:val="17"/>
        </w:rPr>
        <w:t>В результате переживаний такого рода человек может обрести понимание сложных эзотерических учений. Так, люди, не знаковые с каббалой, рассказывали о переживаниях, подобных описанным в Зогаре или Сефер Иецире и значении каббалистических символов. Другие описывали функции и значение сложных мандал, используемых в тибетской ваджраяне и других тантрических системах. Люди, ранее осмеивавшие астрологию, алхимию и древние формы гаданий – вроде И-Цзина или Таро, – внезапно обнаруживали их глубокий смысл и метафизическое значение. Подобные озарения могут также открыть для скептически настроенных людей значение гностических учений или пифагорейских теорий геометрических тел и числового порядка во Вселенной.</w:t>
      </w:r>
    </w:p>
    <w:p>
      <w:pPr>
        <w:pStyle w:val="Normal"/>
        <w:spacing w:lineRule="exact" w:line="22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r>
    </w:p>
    <w:p>
      <w:pPr>
        <w:pStyle w:val="Normal"/>
        <w:spacing w:lineRule="exact" w:line="220"/>
        <w:ind w:firstLine="170"/>
        <w:jc w:val="both"/>
        <w:rPr/>
      </w:pPr>
      <w:r>
        <w:rPr>
          <w:rFonts w:eastAsia="Times New Roman Cyr" w:cs="Times New Roman Cyr" w:ascii="Times New Roman Cyr" w:hAnsi="Times New Roman Cyr"/>
          <w:sz w:val="17"/>
          <w:szCs w:val="17"/>
        </w:rPr>
        <w:t>(С. 154) Приводим пример одного из переживаний символа Креста, которое имело место во время психоделического сеанса у адвоката, в прошлом студента-богослова, покинувшего семинарию из-за сомнений в вере.</w:t>
      </w:r>
    </w:p>
    <w:p>
      <w:pPr>
        <w:pStyle w:val="Normal"/>
        <w:spacing w:lineRule="exact" w:line="220"/>
        <w:ind w:firstLine="170"/>
        <w:jc w:val="both"/>
        <w:rPr/>
      </w:pPr>
      <w:r>
        <w:rPr>
          <w:rFonts w:eastAsia="Times New Roman Cyr" w:cs="Times New Roman Cyr" w:ascii="Times New Roman Cyr" w:hAnsi="Times New Roman Cyr"/>
          <w:sz w:val="17"/>
          <w:szCs w:val="17"/>
        </w:rPr>
        <w:t>Я увидел распятого Христа и замученного Петра. Я видел ранних христиан, умирающих на аренах, и других, спешащих по римским улочкам, проповедующих учение Христа. Я был рядом, когда изум</w:t>
        <w:softHyphen/>
        <w:t>ленному Константину явилось видение Креста в небе. Я видел падение Рима и начало Темных Веков, когда маленькие ивовые крестики, прикрепленные к притолоке, оставались единственной надеждой в жалких хижинах. Я видел, как крестьяне топчут его ногами в странных лесных ритуалах, в то время как за морем, в Византии, он сияет в мозаиках огромных соборов.</w:t>
      </w:r>
    </w:p>
    <w:p>
      <w:pPr>
        <w:pStyle w:val="Normal"/>
        <w:spacing w:lineRule="exact" w:line="22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 xml:space="preserve">Моя рука дрогнула, крест слабо засветился, и история смешалась. Мартин Лютер шел рука об руку с Билли Грэхемом, за ними шли Фома Аквинский с армией крестоносцев. </w:t>
      </w:r>
    </w:p>
    <w:p>
      <w:pPr>
        <w:pStyle w:val="Normal"/>
        <w:spacing w:lineRule="exact" w:line="22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 xml:space="preserve">Инквизиторы наставляли свои костлявые пальцы на сумасшедших ведьм, и большие капли крови застывали огромным крестом. Папа Иоанн XXIII благословлял сожжение Жанны д'Арк, а Савонарола приветсвовал в огне и сере техасского проповедника. Бобмы летели, образуя крест, в то время как св. Франциск проповедовал птицам. </w:t>
      </w:r>
    </w:p>
    <w:p>
      <w:pPr>
        <w:pStyle w:val="Normal"/>
        <w:spacing w:lineRule="exact" w:line="220"/>
        <w:ind w:firstLine="170"/>
        <w:jc w:val="both"/>
        <w:rPr/>
      </w:pPr>
      <w:r>
        <w:rPr>
          <w:rFonts w:eastAsia="Times New Roman Cyr" w:cs="Times New Roman Cyr" w:ascii="Times New Roman Cyr" w:hAnsi="Times New Roman Cyr"/>
          <w:sz w:val="17"/>
          <w:szCs w:val="17"/>
        </w:rPr>
        <w:t>Сотни тысяч эпизодов возникали из вспыхивающих граней Креста, и я знал, что еще не одна сотня тысяч ждала своей очереди. А затем, не знаю уже как, я оказался погруженным в него; моя субстанция физическая, ментальная, духовная – полностью впиталась в субстанцию Креста. Моя жизнь превратилась в череду вспыхивающих эпизодов истории Креста, и все сотни тысяч событий были событиями моей жизни. Позор и победа Креста бесконечно повторялись в миниатюре в моей собственной жизни; и позор, и победы были моими. Я был инквизитором и святым, я ложно судил и тонко оправдывал. Как и Крест, я умирал и жил, умирал и жил, и умирал, чтобы жить снова. И может быть, я вновь умру. Но я знал (и знаю теперь), что искупление постоянно, а вина – преходяща.</w:t>
      </w:r>
    </w:p>
    <w:p>
      <w:pPr>
        <w:pStyle w:val="Normal"/>
        <w:spacing w:lineRule="exact" w:line="22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r>
    </w:p>
    <w:p>
      <w:pPr>
        <w:pStyle w:val="Normal"/>
        <w:spacing w:lineRule="exact" w:line="220"/>
        <w:ind w:firstLine="170"/>
        <w:jc w:val="both"/>
        <w:rPr/>
      </w:pPr>
      <w:r>
        <w:rPr>
          <w:rFonts w:eastAsia="Times New Roman Cyr" w:cs="Times New Roman Cyr" w:ascii="Times New Roman Cyr" w:hAnsi="Times New Roman Cyr"/>
          <w:sz w:val="17"/>
          <w:szCs w:val="17"/>
        </w:rPr>
        <w:t xml:space="preserve">(С. 155–156) </w:t>
      </w:r>
      <w:r>
        <w:rPr>
          <w:rFonts w:eastAsia="Times New Roman Cyr" w:cs="Times New Roman Cyr" w:ascii="Times New Roman Cyr" w:hAnsi="Times New Roman Cyr"/>
          <w:b/>
          <w:bCs/>
          <w:sz w:val="17"/>
          <w:szCs w:val="17"/>
        </w:rPr>
        <w:t>Творческое вдохновение и прометеев импульс. Единство научной и религиозной картин мира.</w:t>
      </w:r>
    </w:p>
    <w:p>
      <w:pPr>
        <w:pStyle w:val="Normal"/>
        <w:spacing w:lineRule="exact" w:line="220"/>
        <w:ind w:firstLine="170"/>
        <w:jc w:val="both"/>
        <w:rPr/>
      </w:pPr>
      <w:r>
        <w:rPr>
          <w:rFonts w:eastAsia="Times New Roman Cyr" w:cs="Times New Roman Cyr" w:ascii="Times New Roman Cyr" w:hAnsi="Times New Roman Cyr"/>
          <w:sz w:val="17"/>
          <w:szCs w:val="17"/>
        </w:rPr>
        <w:t>Даже беглое изучение литературы по психологии  творчества показывает, что истинное артистическое, научное, философское и религиозное вдохновение инспирируется необычными состояниями сознания и приходит из трансперсональных источников. Здесь обнаруживается единство состояний мистического и научного экстазов. Общая форма идеи или системы мышления приходит по внезапному вдохновению из трансперсональной области часто задолго до того, как развитие данной области способно оценить ее. Могут понадобиться годы, десятилетия или даже века, чтобы создать условия для ее принятия. Древними примерами этого механизма могут служить атомистическая теория Левкиппа и Демокрита и идея возник</w:t>
        <w:softHyphen/>
        <w:t>новения жизни в океане, сформулированная ионийским философом Анаксагором. Представления о распределенности информации по всей Вселенной и всем ее частям, обнаруживаемое в древней джай</w:t>
        <w:softHyphen/>
        <w:t>нистской теории дживасов, или идея взаимопроникновения всех вещей, составляющая основу буддизма школы аватамсака (китайская школа хуань или японская кегон), могли казаться странными до обна</w:t>
        <w:softHyphen/>
        <w:t>ружения волновой природы Вселенной и холономических принципов. Равным образом древние космоге</w:t>
        <w:softHyphen/>
        <w:t>нетические системы, рассматривающие свет как творческий принцип Вселенной, получили неожиданное независимое подтверждение в науке, благодаря открытию особой роли фотонов среди субатомных частиц и в контексте теории процесса Артура Янга [Young, 1976].</w:t>
      </w:r>
    </w:p>
    <w:p>
      <w:pPr>
        <w:pStyle w:val="Normal"/>
        <w:spacing w:lineRule="exact" w:line="220"/>
        <w:ind w:firstLine="170"/>
        <w:jc w:val="both"/>
        <w:rPr/>
      </w:pPr>
      <w:r>
        <w:rPr>
          <w:rFonts w:eastAsia="Times New Roman Cyr" w:cs="Times New Roman Cyr" w:ascii="Times New Roman Cyr" w:hAnsi="Times New Roman Cyr"/>
          <w:sz w:val="17"/>
          <w:szCs w:val="17"/>
        </w:rPr>
        <w:t>Случаи истинного прометеевского импульса часто обнаруживаются там, где вдохновение приходит в форме законченного продукта, готового для передачи другим. Никола Тесла сконструировал электри</w:t>
        <w:softHyphen/>
        <w:t>ческий генератор, революционизировавший промышленность, после того, как его устройство и функци</w:t>
        <w:softHyphen/>
        <w:t>онирующий прототип явились ему в видении. Альберт Эйнштейн открыл принцип теории относи</w:t>
        <w:softHyphen/>
        <w:t>тельности в необычном состоянии сознания; по его описанию, большинство инсайтов пришло к нему в форме кинестетических ощущений в мышцах. Считается, что Рихард Вагнер галлюцинативно слышал большую часть написанной им музыки, а Вольфганг Моцарт утверждал, что часто симфонии целиком готовы в его голове, прежде чем он из запишет. Устои мусульмансой веры были переданы Магомету в состоянии "экстаза, приближающегося к уничтожению", когда он ощущал присутствие Аллаха.</w:t>
      </w:r>
    </w:p>
    <w:p>
      <w:pPr>
        <w:pStyle w:val="Normal"/>
        <w:spacing w:lineRule="exact" w:line="220"/>
        <w:ind w:firstLine="170"/>
        <w:jc w:val="center"/>
        <w:rPr/>
      </w:pPr>
      <w:r>
        <w:rPr>
          <w:rFonts w:eastAsia="Times New Roman Cyr" w:cs="Times New Roman Cyr" w:ascii="Times New Roman Cyr" w:hAnsi="Times New Roman Cyr"/>
          <w:sz w:val="17"/>
          <w:szCs w:val="17"/>
        </w:rPr>
        <w:t xml:space="preserve">(С. 156–157) </w:t>
      </w:r>
      <w:r>
        <w:rPr>
          <w:rFonts w:eastAsia="Times New Roman Cyr" w:cs="Times New Roman Cyr" w:ascii="Times New Roman Cyr" w:hAnsi="Times New Roman Cyr"/>
          <w:b/>
          <w:bCs/>
          <w:sz w:val="17"/>
          <w:szCs w:val="17"/>
        </w:rPr>
        <w:t xml:space="preserve">Опыт Демиурга и </w:t>
      </w:r>
    </w:p>
    <w:p>
      <w:pPr>
        <w:pStyle w:val="Normal"/>
        <w:spacing w:lineRule="exact" w:line="220"/>
        <w:ind w:firstLine="170"/>
        <w:jc w:val="center"/>
        <w:rPr/>
      </w:pPr>
      <w:r>
        <w:rPr>
          <w:rFonts w:eastAsia="Times New Roman Cyr" w:cs="Times New Roman Cyr" w:ascii="Times New Roman Cyr" w:hAnsi="Times New Roman Cyr"/>
          <w:b/>
          <w:bCs/>
          <w:sz w:val="17"/>
          <w:szCs w:val="17"/>
        </w:rPr>
        <w:t>переживание космического творения.</w:t>
      </w:r>
    </w:p>
    <w:p>
      <w:pPr>
        <w:pStyle w:val="Normal"/>
        <w:spacing w:lineRule="exact" w:line="220"/>
        <w:ind w:firstLine="170"/>
        <w:jc w:val="both"/>
        <w:rPr/>
      </w:pPr>
      <w:r>
        <w:rPr>
          <w:rFonts w:eastAsia="Times New Roman Cyr" w:cs="Times New Roman Cyr" w:ascii="Times New Roman Cyr" w:hAnsi="Times New Roman Cyr"/>
          <w:sz w:val="17"/>
          <w:szCs w:val="17"/>
        </w:rPr>
        <w:t>В этом типе переживаний человек встречается с Творцом Вселенной или даже отождествляется с ним, начиная при этом понимать процесс творения, его мотивы, специфические механизмы, цели и проблемы. На этом уровне у Творца обычно оказывается много личных характеристик, хотя необязательно в антропоморфной форме. Можно почувствовать силы, лежащие в основе творения или инициирующие его. Испытуемые воспринимают их по-разному: как переизбыток творческой энергии, неодолимый художественный импульс, безграничное любопытство, страсть к экспериментированию, жажда познания и самопознания, стремление к переживаниям, огромная любовь, требующая выражения, и даже "убегание" от монотонности и скуки.</w:t>
      </w:r>
    </w:p>
    <w:p>
      <w:pPr>
        <w:pStyle w:val="Normal"/>
        <w:spacing w:lineRule="exact" w:line="22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r>
    </w:p>
    <w:p>
      <w:pPr>
        <w:pStyle w:val="Normal"/>
        <w:spacing w:lineRule="exact" w:line="22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 xml:space="preserve">Рассмотрим иллюстрацию данного типа переживания. </w:t>
      </w:r>
    </w:p>
    <w:p>
      <w:pPr>
        <w:pStyle w:val="Normal"/>
        <w:spacing w:lineRule="exact" w:line="220"/>
        <w:ind w:firstLine="170"/>
        <w:jc w:val="both"/>
        <w:rPr/>
      </w:pPr>
      <w:r>
        <w:rPr>
          <w:rFonts w:eastAsia="Times New Roman Cyr" w:cs="Times New Roman Cyr" w:ascii="Times New Roman Cyr" w:hAnsi="Times New Roman Cyr"/>
          <w:sz w:val="17"/>
          <w:szCs w:val="17"/>
        </w:rPr>
        <w:t>Последовало колоссальное расширения сознания. Я оказался в межзвездном пространстве, перед моими глазами создавались галактика за галактикой. Я чувствовал, что двигаюсь быстрее скорости света. Галактики мелькали мимо меня. Я приближался к центральному взрыву энергии, из которой, по видимому, возникало все во Вселенной. Это был Источник всего созданного. Приближаясь к нему, я  чувствовал излучаемый им непереносимый жар. Это была гигантская печь, печь Вселенной.</w:t>
      </w:r>
    </w:p>
    <w:p>
      <w:pPr>
        <w:pStyle w:val="Normal"/>
        <w:spacing w:lineRule="exact" w:line="220"/>
        <w:ind w:firstLine="170"/>
        <w:jc w:val="both"/>
        <w:rPr/>
      </w:pPr>
      <w:r>
        <w:rPr>
          <w:rFonts w:eastAsia="Times New Roman Cyr" w:cs="Times New Roman Cyr" w:ascii="Times New Roman Cyr" w:hAnsi="Times New Roman Cyr"/>
          <w:sz w:val="17"/>
          <w:szCs w:val="17"/>
        </w:rPr>
        <w:t>Чувство жара росло в невероятной степени, как и интенсивность света. Я понял, что это горение Очищающего Огня. Приблизившись, я почуствовал, что перестаю быть проявлением Энергии, а станов</w:t>
        <w:softHyphen/>
        <w:t>люсь самой Энергией. Судя по всему, я на мгновение попал в самую сердцевину этой Уникальной Печи космического творения. Переживание было экстатическим и наполняющим меня чувством бесконечной мощи. Внезапно я понял принцип, лежащий в основе организации Космоса. Это было Универсальное Сознание, разыгрывающее бесконечный ряд драм, подобных тем, которые мы можем видеть на подмостках или в кино. Оно разыгрывает драму потери себя, чтобы вновь себя найти.</w:t>
        <w:tab/>
        <w:t xml:space="preserve"> </w:t>
      </w:r>
    </w:p>
    <w:p>
      <w:pPr>
        <w:pStyle w:val="Normal"/>
        <w:spacing w:lineRule="exact" w:line="220"/>
        <w:ind w:firstLine="170"/>
        <w:jc w:val="both"/>
        <w:rPr/>
      </w:pPr>
      <w:r>
        <w:rPr>
          <w:rFonts w:eastAsia="Times New Roman Cyr" w:cs="Times New Roman Cyr" w:ascii="Times New Roman Cyr" w:hAnsi="Times New Roman Cyr"/>
          <w:sz w:val="17"/>
          <w:szCs w:val="17"/>
        </w:rPr>
        <w:t>Универсальное сознание погружается в разделение, отрицание, боль, зло, агонию и тьму, чтобы пережить бесконечную радость восстановления своей первоначальной безопасности и первоначального блаженства. Его истинная природа – неразделимое единство, отсутствие негативности и дуальностей какого-либо рода. Чтобы отправиться в путешествие, ему нужно создать иллюзию пространства, материи и времени, а вместе с ними категории зла, тьмы, боли и разрушения. Я продолжал обдумывать аналогию с кинофильмом. Она казалась особенно подходящей метафорой процесса творения. В психоделическом сеансе я как бы повернулся спиной к различным образам, проецируемым на экран, и смотрел прямо на свет проектора. Единственный источник света создавал бесчисленные картины и сцены, появляющиеся на экране! Можно было также последовать за лучом света внуть проектора. Есть пустота, из которой приходит свет. Фильм можно уподобить архетипам, определяющим переживания, проецируемые в четырехмерный пространственно-временной континуум.</w:t>
      </w:r>
    </w:p>
    <w:p>
      <w:pPr>
        <w:pStyle w:val="Normal"/>
        <w:spacing w:lineRule="exact" w:line="220"/>
        <w:ind w:firstLine="170"/>
        <w:jc w:val="center"/>
        <w:rPr/>
      </w:pPr>
      <w:r>
        <w:rPr>
          <w:rFonts w:eastAsia="Times New Roman Cyr" w:cs="Times New Roman Cyr" w:ascii="Times New Roman Cyr" w:hAnsi="Times New Roman Cyr"/>
          <w:b/>
          <w:bCs/>
          <w:sz w:val="17"/>
          <w:szCs w:val="17"/>
        </w:rPr>
        <w:t>Переживание космического сознания.</w:t>
      </w:r>
      <w:r>
        <w:rPr>
          <w:rFonts w:eastAsia="Times New Roman Cyr" w:cs="Times New Roman Cyr" w:ascii="Times New Roman Cyr" w:hAnsi="Times New Roman Cyr"/>
          <w:sz w:val="17"/>
          <w:szCs w:val="17"/>
        </w:rPr>
        <w:t xml:space="preserve"> (С. 158–159)</w:t>
      </w:r>
    </w:p>
    <w:p>
      <w:pPr>
        <w:pStyle w:val="Normal"/>
        <w:spacing w:lineRule="exact" w:line="220"/>
        <w:ind w:firstLine="170"/>
        <w:jc w:val="both"/>
        <w:rPr/>
      </w:pPr>
      <w:r>
        <w:rPr>
          <w:rFonts w:eastAsia="Times New Roman Cyr" w:cs="Times New Roman Cyr" w:ascii="Times New Roman Cyr" w:hAnsi="Times New Roman Cyr"/>
          <w:sz w:val="17"/>
          <w:szCs w:val="17"/>
        </w:rPr>
        <w:t xml:space="preserve">Следующее переживание есть переживание отождествления с другими людьми и  архетипического небесного мира, особого духовного эгрегора.  </w:t>
      </w:r>
    </w:p>
    <w:p>
      <w:pPr>
        <w:pStyle w:val="Normal"/>
        <w:spacing w:lineRule="exact" w:line="220"/>
        <w:ind w:firstLine="170"/>
        <w:jc w:val="both"/>
        <w:rPr/>
      </w:pPr>
      <w:r>
        <w:rPr>
          <w:rFonts w:eastAsia="Times New Roman Cyr" w:cs="Times New Roman Cyr" w:ascii="Times New Roman Cyr" w:hAnsi="Times New Roman Cyr"/>
          <w:sz w:val="17"/>
          <w:szCs w:val="17"/>
        </w:rPr>
        <w:t>Я ощущал присутствие многих моих друзей, с которыми у меня были общие интересы, ценности, взгляды на жизнь или цель в жизни. Я не видел их, но каким-то экстрасенсорным образом воспринимал их присутствие. Мы осуществляли сложный процесс нахождения областей согласия и разногласии между нами, чтобы элиминировать различия с помощью алхимической нейтрализации.</w:t>
      </w:r>
    </w:p>
    <w:p>
      <w:pPr>
        <w:pStyle w:val="Normal"/>
        <w:spacing w:lineRule="exact" w:line="220"/>
        <w:ind w:firstLine="170"/>
        <w:jc w:val="both"/>
        <w:rPr/>
      </w:pPr>
      <w:r>
        <w:rPr>
          <w:rFonts w:eastAsia="Times New Roman Cyr" w:cs="Times New Roman Cyr" w:ascii="Times New Roman Cyr" w:hAnsi="Times New Roman Cyr"/>
          <w:sz w:val="17"/>
          <w:szCs w:val="17"/>
        </w:rPr>
        <w:t>В какой-то момент мне показалось, что мы достигли этого и стали совершенно единой сетью, единым существом с ясной целью и без внутренних противоречий. В себе я назвал этот организм "космическим кораблем сознания". Мы начали движение, сочетавшее пространственный полет с очень абстрактно представленной эволюцией сознания.</w:t>
      </w:r>
    </w:p>
    <w:p>
      <w:pPr>
        <w:pStyle w:val="Normal"/>
        <w:spacing w:lineRule="exact" w:line="220"/>
        <w:ind w:firstLine="170"/>
        <w:jc w:val="both"/>
        <w:rPr/>
      </w:pPr>
      <w:r>
        <w:rPr>
          <w:rFonts w:eastAsia="Times New Roman Cyr" w:cs="Times New Roman Cyr" w:ascii="Times New Roman Cyr" w:hAnsi="Times New Roman Cyr"/>
          <w:sz w:val="17"/>
          <w:szCs w:val="17"/>
        </w:rPr>
        <w:t xml:space="preserve">В предыдущем психоделическом сеансе я пережил и принял философию индийского представления о Вселенной как лиле, Божественной игре. В этой космической игре в прятки на каком-то уровне все уже познано и все уже  произошло. Единственная задача человека – поднять покрывало невежества и уловить это. То, что я переживал сейчас, было новым и волнующим. Истинная эволюция казалась реальной возможностью, и каждый из нас мог сыграть в этом важную роль. Эта эволюция вела к измерениям, которых я не сознавал в свое повседневной жизни и не видел в предыдущих необычных состояниях сознания. </w:t>
      </w:r>
    </w:p>
    <w:p>
      <w:pPr>
        <w:pStyle w:val="Normal"/>
        <w:spacing w:lineRule="exact" w:line="22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Движение становилось все быстрее, пока не достигло абсолютного предела, чего-то вроде скорости света в эйнштейновской вселенной. Мы все чувствовали, что можно пробиться за эту границу, но результат был совершенно непредсказуемым и может быть опасным. Наша группа была склонна к приключениям, так что мы решили двигаться вперед и встретиться с Неведомым.</w:t>
      </w:r>
    </w:p>
    <w:p>
      <w:pPr>
        <w:pStyle w:val="Normal"/>
        <w:spacing w:lineRule="exact" w:line="220"/>
        <w:ind w:firstLine="170"/>
        <w:jc w:val="both"/>
        <w:rPr/>
      </w:pPr>
      <w:r>
        <w:rPr>
          <w:rFonts w:eastAsia="Times New Roman Cyr" w:cs="Times New Roman Cyr" w:ascii="Times New Roman Cyr" w:hAnsi="Times New Roman Cyr"/>
          <w:sz w:val="17"/>
          <w:szCs w:val="17"/>
        </w:rPr>
        <w:t>Когда предел был преодолен, переживания сдвинулись в измерения, которые трудно описать. Вместо движения через пространство наступало колоссальное расширение сознания. Время остановилось, и мы вошли в состояние, которое я назвал бы сознанием янтаря. Внешним выражением этого состояния, где время замораживается, можно считать то, что живые формы – растения или насекомые – сохраняются в янтаре без изменений миллионы лет, так и сам янтарь – минерализованная органическая смола.</w:t>
      </w:r>
    </w:p>
    <w:p>
      <w:pPr>
        <w:pStyle w:val="Normal"/>
        <w:spacing w:lineRule="exact" w:line="220"/>
        <w:ind w:firstLine="170"/>
        <w:jc w:val="both"/>
        <w:rPr/>
      </w:pPr>
      <w:r>
        <w:rPr>
          <w:rFonts w:eastAsia="Times New Roman Cyr" w:cs="Times New Roman Cyr" w:ascii="Times New Roman Cyr" w:hAnsi="Times New Roman Cyr"/>
          <w:sz w:val="17"/>
          <w:szCs w:val="17"/>
        </w:rPr>
        <w:t>Мы прошли процесс очищения, в котором из переживания исключался всякий намек на органическую жизнь. Я понял, что это состояние алмаза. Было важно, что алмаз – это чистый углерод, элемент, на котором основана жизнь, и что он возникает в условиях крайних температур и огромного давления. Алмаз как будто бы содержал всю информацию о жизни и природе в абсолютно чистой и конденсированной форме, как всеобщий универсальный компьютер.</w:t>
      </w:r>
    </w:p>
    <w:p>
      <w:pPr>
        <w:pStyle w:val="Normal"/>
        <w:spacing w:lineRule="exact" w:line="220"/>
        <w:ind w:firstLine="170"/>
        <w:jc w:val="both"/>
        <w:rPr/>
      </w:pPr>
      <w:r>
        <w:rPr>
          <w:rFonts w:eastAsia="Times New Roman Cyr" w:cs="Times New Roman Cyr" w:ascii="Times New Roman Cyr" w:hAnsi="Times New Roman Cyr"/>
          <w:sz w:val="17"/>
          <w:szCs w:val="17"/>
        </w:rPr>
        <w:t>Все остальные физические качества алмаза указывали на его метафизическое значение – красота, прозрачность, блеск, твердость, неизменность, способность разделять белый свет на богатый спектр красок. Я начал понимать, почему тибетский буддизм называется ваджраяной. Единственное, как я мог описать это состояние предельного космического экстаза, – это назвать его "алмазным сознанием". Здесь была сосредоточена вся творческая энергия и разумность Вселенной как чистое сознание, существующее за пределами пространства и времени. Это было очень абстрактным, но содержало все формы и тайны творения.</w:t>
      </w:r>
    </w:p>
    <w:p>
      <w:pPr>
        <w:pStyle w:val="Normal"/>
        <w:spacing w:lineRule="exact" w:line="220"/>
        <w:ind w:firstLine="170"/>
        <w:jc w:val="both"/>
        <w:rPr/>
      </w:pPr>
      <w:r>
        <w:rPr>
          <w:rFonts w:eastAsia="Times New Roman Cyr" w:cs="Times New Roman Cyr" w:ascii="Times New Roman Cyr" w:hAnsi="Times New Roman Cyr"/>
          <w:sz w:val="17"/>
          <w:szCs w:val="17"/>
        </w:rPr>
        <w:t>Я плавал в этой энергии как безразмерная точка сознания, совершенно растворившись, но под</w:t>
        <w:softHyphen/>
        <w:t>держивая некоторое чувство отдельной самотождественности. Я ощущал присутствие своих друзей, совершивших со мной это путешествие. Они были бесформенными, но явно присутствовали. Мы чувст</w:t>
        <w:softHyphen/>
        <w:t>вовали, что достигли состояния последнего свершения; мы достиглы Источника и последнего пред</w:t>
        <w:softHyphen/>
        <w:t xml:space="preserve">назначения, мы были так близко к Небу, как я только мог себе представить. </w:t>
      </w:r>
    </w:p>
    <w:p>
      <w:pPr>
        <w:pStyle w:val="Normal"/>
        <w:spacing w:lineRule="exact" w:line="22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Данное описание перекликается с состоянием Р. А. Монро, которое он описывает в своей книге "Пу</w:t>
        <w:softHyphen/>
        <w:t xml:space="preserve">тешествия вне тела", повествуя об опыте астральных проекций (выходах своего астрального тела из тела физического). </w:t>
      </w:r>
    </w:p>
    <w:p>
      <w:pPr>
        <w:pStyle w:val="Normal"/>
        <w:spacing w:lineRule="exact" w:line="220"/>
        <w:ind w:firstLine="170"/>
        <w:jc w:val="both"/>
        <w:rPr/>
      </w:pPr>
      <w:r>
        <w:rPr>
          <w:rFonts w:eastAsia="Times New Roman Cyr" w:cs="Times New Roman Cyr" w:ascii="Times New Roman Cyr" w:hAnsi="Times New Roman Cyr"/>
          <w:sz w:val="17"/>
          <w:szCs w:val="17"/>
        </w:rPr>
        <w:t>Это состояние полнейшей умиротворенности и вместе с тем утонченных эмоций. Это похоже на то, как будто паришь в теплых, мягких облаках, где нет ни верха, ни низа и где ничто не существует в виде отдельного материального фрагмента Тепло не просто окружает тебя, оно- твое и пронизывает тебя. Ты ослеплен и ошеломлен совершенством окружающего.</w:t>
      </w:r>
    </w:p>
    <w:p>
      <w:pPr>
        <w:pStyle w:val="Normal"/>
        <w:spacing w:lineRule="exact" w:line="220"/>
        <w:ind w:firstLine="170"/>
        <w:jc w:val="both"/>
        <w:rPr/>
      </w:pPr>
      <w:r>
        <w:rPr>
          <w:rFonts w:eastAsia="Times New Roman Cyr" w:cs="Times New Roman Cyr" w:ascii="Times New Roman Cyr" w:hAnsi="Times New Roman Cyr"/>
          <w:sz w:val="17"/>
          <w:szCs w:val="17"/>
        </w:rPr>
        <w:t>Облако, в котором паришь, залито лучами света, постоянно меняющего цвета и оттенки. Каждый из них, когда погружаешься в него и он пронизывает тебя, прекрасен. Вокруг рубиново-красные лучи света или чего-то, что можно назвать так лишь условно, ибо в отличие от известного нам света, он полон смысла и знания. Сменяя друг друга, мягко переливаются все цвета радуги, каждый излучает свой оттенок мирного, безмятежного счастья. Ощущение такое, будто находишься внутри и являешься частью облаков, окружающих вечно рдеющий закат, с каждым переливом которого меняешься и ты сам. Впитываешь в себя и отзываешься на бесконечные переливы голубых, желтых, зеленый, красный тонов. Все они зна</w:t>
        <w:softHyphen/>
        <w:t xml:space="preserve">комы тебе. Это то место, где тебе надлежит быть. Это – Дом. </w:t>
      </w:r>
    </w:p>
    <w:p>
      <w:pPr>
        <w:pStyle w:val="Normal"/>
        <w:spacing w:lineRule="exact" w:line="220"/>
        <w:ind w:firstLine="170"/>
        <w:jc w:val="both"/>
        <w:rPr/>
      </w:pPr>
      <w:r>
        <w:rPr>
          <w:rFonts w:eastAsia="Times New Roman Cyr" w:cs="Times New Roman Cyr" w:ascii="Times New Roman Cyr" w:hAnsi="Times New Roman Cyr"/>
          <w:sz w:val="17"/>
          <w:szCs w:val="17"/>
        </w:rPr>
        <w:t xml:space="preserve">Медленно и легко перемещаясь в облаке, слышишь вокруг Музыку. Она не имеет начала, она вечна и ты вибрируешь ей в такт. Это нечто большее, чем та музыка, которую ты слышал там, на земле. Все в ней – гармония, нежные мелодичные переходы, многоголосый контрапункт, щемящие обертона – то, что на земле вызывает у человека самые глубокие и возвышенные переживания. В ней нет ничего преходящего. Раздается пение без слов хоров человечески звучащих голосов. Бесконечные по разнообразию оттенков и тончайшей гармоничности звуки сплетаются в повторяющихся, но при этом плавно переходящие одна в другую мелодии, на которые отзывается все твое существо. Источника, откуда исходит музыка, нет. Она просто есть вокруг, в тебе, ты сам – часть ее, и она – это ты. </w:t>
      </w:r>
    </w:p>
    <w:p>
      <w:pPr>
        <w:pStyle w:val="Normal"/>
        <w:spacing w:lineRule="exact" w:line="220"/>
        <w:ind w:firstLine="170"/>
        <w:jc w:val="both"/>
        <w:rPr/>
      </w:pPr>
      <w:r>
        <w:rPr>
          <w:rFonts w:eastAsia="Times New Roman Cyr" w:cs="Times New Roman Cyr" w:ascii="Times New Roman Cyr" w:hAnsi="Times New Roman Cyr"/>
          <w:sz w:val="17"/>
          <w:szCs w:val="17"/>
        </w:rPr>
        <w:t>Самое важное то, что ты не один. С тобой рядом, в неразрывном единстве – другие. Они безымянны и не воспринимаются как формы, но ты знаешь их вместе с ними единым великим знанием. Они в точности подобны тебе, они – ты, и, подобно тете, они – Дом. Вместе с ними ощущаешь – словно теплые волны электричества пробегают между Вами – такую полноту любви, что все ее проявления, испытанные ранее, кажутся всего лишь частичками и слабыми отблесками. При этом здесь не требуется нарочито обнаружи</w:t>
        <w:softHyphen/>
        <w:t>вать и демонстрировать свое чувство. Отдаешь и получаешь совершенно автоматически, без всякого преднамеренного усилия. Происходит это не потому, что тебе что-то нужно или ты для чего то нужен. Понятие "добиваться" здесь теряет смысл. Взаимообмен протекает естественно. Представление о различие полов отсутствует. В качестве части целого ты сам – и мужчина, и женщина, и положительное, и отрица</w:t>
        <w:softHyphen/>
        <w:t xml:space="preserve">тельное, и электрон, и протон одновременно. Любовь мужчины к женщине пронизывает тебя и исходит из тебя самого. Любовь родительская и детская, любовь братская, любовь к кумиру, любовь идиллическая и идеальная сливаясь воедино, мягкими волнами накатываются на тебя, проникают внутрь, проходят через тебя. Охватывает чувство абсолютной гармонии, ибо ты на своем месте. Ты – Дом. </w:t>
      </w:r>
    </w:p>
    <w:p>
      <w:pPr>
        <w:pStyle w:val="Normal"/>
        <w:spacing w:lineRule="exact" w:line="220"/>
        <w:ind w:firstLine="170"/>
        <w:jc w:val="both"/>
        <w:rPr/>
      </w:pPr>
      <w:r>
        <w:rPr>
          <w:rFonts w:eastAsia="Times New Roman Cyr" w:cs="Times New Roman Cyr" w:ascii="Times New Roman Cyr" w:hAnsi="Times New Roman Cyr"/>
          <w:sz w:val="17"/>
          <w:szCs w:val="17"/>
        </w:rPr>
        <w:t>Внутри этого, но не в качестве его части, ощущается существование источника всего данного пережи</w:t>
        <w:softHyphen/>
        <w:t>ва</w:t>
        <w:softHyphen/>
        <w:t>ния, источника тебя самого, источника той беспредельности, которую невозможно ни постичь, ни представить. Здесь легко верится в существование Отца, Творца всего, что есть или было. Ты – одно из Его бесчисленных творений. Как и почему – тебе неизвестно. Да это и неважно. Ты счастлив от одного того, что находишься на Своем Месте, где тебе надлежит быть...</w:t>
      </w:r>
    </w:p>
    <w:p>
      <w:pPr>
        <w:pStyle w:val="Normal"/>
        <w:spacing w:lineRule="exact" w:line="220"/>
        <w:ind w:firstLine="170"/>
        <w:jc w:val="center"/>
        <w:rPr/>
      </w:pPr>
      <w:r>
        <w:rPr>
          <w:rFonts w:eastAsia="Times New Roman Cyr" w:cs="Times New Roman Cyr" w:ascii="Times New Roman Cyr" w:hAnsi="Times New Roman Cyr"/>
          <w:sz w:val="17"/>
          <w:szCs w:val="17"/>
        </w:rPr>
        <w:t xml:space="preserve"> </w:t>
      </w:r>
      <w:r>
        <w:rPr>
          <w:rFonts w:eastAsia="Times New Roman Cyr" w:cs="Times New Roman Cyr" w:ascii="Times New Roman Cyr" w:hAnsi="Times New Roman Cyr"/>
          <w:sz w:val="17"/>
          <w:szCs w:val="17"/>
        </w:rPr>
        <w:t xml:space="preserve">(С. 161–161) </w:t>
      </w:r>
      <w:r>
        <w:rPr>
          <w:rFonts w:eastAsia="Times New Roman Cyr" w:cs="Times New Roman Cyr" w:ascii="Times New Roman Cyr" w:hAnsi="Times New Roman Cyr"/>
          <w:b/>
          <w:bCs/>
          <w:sz w:val="17"/>
          <w:szCs w:val="17"/>
        </w:rPr>
        <w:t xml:space="preserve">Опыт сверхкосмической и </w:t>
      </w:r>
    </w:p>
    <w:p>
      <w:pPr>
        <w:pStyle w:val="Normal"/>
        <w:spacing w:lineRule="exact" w:line="220"/>
        <w:ind w:firstLine="170"/>
        <w:jc w:val="center"/>
        <w:rPr>
          <w:rFonts w:ascii="Times New Roman Cyr" w:hAnsi="Times New Roman Cyr" w:eastAsia="Times New Roman Cyr" w:cs="Times New Roman Cyr"/>
          <w:sz w:val="17"/>
          <w:szCs w:val="17"/>
        </w:rPr>
      </w:pPr>
      <w:r>
        <w:rPr>
          <w:rFonts w:eastAsia="Times New Roman Cyr" w:cs="Times New Roman Cyr" w:ascii="Times New Roman Cyr" w:hAnsi="Times New Roman Cyr"/>
          <w:b/>
          <w:bCs/>
          <w:sz w:val="17"/>
          <w:szCs w:val="17"/>
        </w:rPr>
        <w:t>метагалактической пустоты.</w:t>
      </w:r>
    </w:p>
    <w:p>
      <w:pPr>
        <w:pStyle w:val="Normal"/>
        <w:spacing w:lineRule="exact" w:line="220"/>
        <w:ind w:firstLine="170"/>
        <w:jc w:val="both"/>
        <w:rPr/>
      </w:pPr>
      <w:r>
        <w:rPr>
          <w:rFonts w:eastAsia="Times New Roman Cyr" w:cs="Times New Roman Cyr" w:ascii="Times New Roman Cyr" w:hAnsi="Times New Roman Cyr"/>
          <w:sz w:val="17"/>
          <w:szCs w:val="17"/>
        </w:rPr>
        <w:t>Опыт пустоты – наиболее загадочное и парадоксальное из всех трансперсональных переживаний. Это эмпирическое отождествление с первичной Пустотой, Ничто и Молчанием, которые представляются последней колыбелью всего существования. Будучи источником всего, оно не может быть произведено из чего-либо еще. Это несотворенное и невыразимое Высшее. Термины "сверхкосмическая", "метакос</w:t>
        <w:softHyphen/>
        <w:t>ми</w:t>
        <w:softHyphen/>
        <w:t>чес</w:t>
        <w:softHyphen/>
        <w:t>кая" сущность, используемые интеллегентными испытуемыми для описания этого переживания, выра</w:t>
        <w:softHyphen/>
        <w:t>жа</w:t>
        <w:softHyphen/>
        <w:t>ют тот факт, что эта Пустота как бы объемлет известный нам феноменальный космос и сверху, и снизу.</w:t>
      </w:r>
    </w:p>
    <w:p>
      <w:pPr>
        <w:pStyle w:val="Normal"/>
        <w:spacing w:lineRule="exact" w:line="220"/>
        <w:ind w:firstLine="170"/>
        <w:jc w:val="both"/>
        <w:rPr/>
      </w:pPr>
      <w:r>
        <w:rPr>
          <w:rFonts w:eastAsia="Times New Roman Cyr" w:cs="Times New Roman Cyr" w:ascii="Times New Roman Cyr" w:hAnsi="Times New Roman Cyr"/>
          <w:sz w:val="17"/>
          <w:szCs w:val="17"/>
        </w:rPr>
        <w:t xml:space="preserve">Пустота находится за пределами пространства и времени, за пределами какого бы то ни было рода форм, любых полярностей – света и тьмы, добра и зла, стабильности и движения, экстаза и агонии. Ничто конкретное не существует в этом состоянии, но ничто, явлющееся частью существования, не кажется здесь также и отсутствующим. Эта пустота, так сказать, беременна всем существованием, поскольку содержит все в потенциальной форме. Это переживание чем-то похоже на переживание межзвездного пространства и связано с понятиями динамической пустоты из квантово-релятивистской физики, хотя и находится на гораздо более высоком метафизическом уровне. </w:t>
      </w:r>
    </w:p>
    <w:p>
      <w:pPr>
        <w:pStyle w:val="Normal"/>
        <w:spacing w:lineRule="exact" w:line="220"/>
        <w:ind w:firstLine="170"/>
        <w:jc w:val="both"/>
        <w:rPr/>
      </w:pPr>
      <w:r>
        <w:rPr>
          <w:rFonts w:eastAsia="Times New Roman Cyr" w:cs="Times New Roman Cyr" w:ascii="Times New Roman Cyr" w:hAnsi="Times New Roman Cyr"/>
          <w:sz w:val="17"/>
          <w:szCs w:val="17"/>
        </w:rPr>
        <w:t>Переживание Пустоты выходит также за пределы наших обычных представлений о причинности. Люди, пережившие этот опыт, принимают как само собой разумеющееся, что различные формы фено</w:t>
        <w:softHyphen/>
        <w:t xml:space="preserve">менальных миров могут возникнуть из пустоты без всякой видимой причины. Возможность, что что-то происходит из ничего и исчезает без всяких следов, не кажется здесь абсурдной, как в мире повседневного сознания. </w:t>
      </w:r>
    </w:p>
    <w:p>
      <w:pPr>
        <w:pStyle w:val="Normal"/>
        <w:spacing w:lineRule="exact" w:line="220"/>
        <w:ind w:firstLine="170"/>
        <w:jc w:val="center"/>
        <w:rPr/>
      </w:pPr>
      <w:r>
        <w:rPr>
          <w:rFonts w:eastAsia="Times New Roman Cyr" w:cs="Times New Roman Cyr" w:ascii="Times New Roman Cyr" w:hAnsi="Times New Roman Cyr"/>
          <w:sz w:val="17"/>
          <w:szCs w:val="17"/>
        </w:rPr>
        <w:t xml:space="preserve">(С. 178–179) </w:t>
      </w:r>
      <w:r>
        <w:rPr>
          <w:rFonts w:eastAsia="Times New Roman Cyr" w:cs="Times New Roman Cyr" w:ascii="Times New Roman Cyr" w:hAnsi="Times New Roman Cyr"/>
          <w:b/>
          <w:bCs/>
          <w:sz w:val="17"/>
          <w:szCs w:val="17"/>
        </w:rPr>
        <w:t xml:space="preserve">Новые перспективы в психотерапии </w:t>
      </w:r>
    </w:p>
    <w:p>
      <w:pPr>
        <w:pStyle w:val="Normal"/>
        <w:spacing w:lineRule="exact" w:line="220"/>
        <w:ind w:firstLine="170"/>
        <w:jc w:val="center"/>
        <w:rPr/>
      </w:pPr>
      <w:r>
        <w:rPr>
          <w:rFonts w:eastAsia="Times New Roman Cyr" w:cs="Times New Roman Cyr" w:ascii="Times New Roman Cyr" w:hAnsi="Times New Roman Cyr"/>
          <w:b/>
          <w:bCs/>
          <w:sz w:val="17"/>
          <w:szCs w:val="17"/>
        </w:rPr>
        <w:t>и исследовании внутреннего мира.</w:t>
      </w:r>
    </w:p>
    <w:p>
      <w:pPr>
        <w:pStyle w:val="Normal"/>
        <w:spacing w:lineRule="exact" w:line="220"/>
        <w:ind w:firstLine="170"/>
        <w:jc w:val="both"/>
        <w:rPr/>
      </w:pPr>
      <w:r>
        <w:rPr>
          <w:rFonts w:eastAsia="Times New Roman Cyr" w:cs="Times New Roman Cyr" w:ascii="Times New Roman Cyr" w:hAnsi="Times New Roman Cyr"/>
          <w:sz w:val="17"/>
          <w:szCs w:val="17"/>
        </w:rPr>
        <w:t>Холотропный (целостный) подход в психотерапии представляет собой значимую и эффективную альтернативу традиционной глубинной психологии, основанной на обмене словами между терапевтом и пациентом. Основная философская предпосылка холотропной терапии состоит в том, что средний человек в нашей культуре живет и действует на уровне гораздо ниже своих потенциальных возможностей. Это обеднение  объясняется тем, что человек отождествляет с собой.</w:t>
      </w:r>
    </w:p>
    <w:p>
      <w:pPr>
        <w:pStyle w:val="Normal"/>
        <w:spacing w:lineRule="exact" w:line="22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 xml:space="preserve">Основная часть эмпирических (то есть основанных на собственном опыте пациента) техник в психотерапии состоит в том, чтобы активизировать бессознательное, высвободить энергию, связанную в эмоциональных и психосоматических симптомах, перевести статическое равновесие этой энергии в поток опыта. Этот принцип сравнительно нов в западной психотерапии, хотя он в течение столетий и даже тысячелетий использовался в ритуалах различных сект, в древних мистериях смерти и возрождения. </w:t>
      </w:r>
    </w:p>
    <w:p>
      <w:pPr>
        <w:pStyle w:val="Normal"/>
        <w:spacing w:lineRule="exact" w:line="220"/>
        <w:ind w:firstLine="170"/>
        <w:jc w:val="both"/>
        <w:rPr/>
      </w:pPr>
      <w:r>
        <w:rPr>
          <w:rFonts w:eastAsia="Times New Roman Cyr" w:cs="Times New Roman Cyr" w:ascii="Times New Roman Cyr" w:hAnsi="Times New Roman Cyr"/>
          <w:sz w:val="17"/>
          <w:szCs w:val="17"/>
        </w:rPr>
        <w:t>Для психотерапии, которая использует столь мощные средства воздействия на сознание, персона</w:t>
        <w:softHyphen/>
        <w:t>листические и биографические ориентированные представления современной академической психологии совершенно недостаточны и неудовлетворительны. В такого рода работе нередко уже на первой сессии становится ясным, что корни психопатологии простираются значительно дальше событий раннего детства и выходят за пределы индивидуального бессознательного. Эмпирическая психотерапевтическая работа раскрывает за традиционными биографическими корнями симптомов глубокие связи с внебиографи</w:t>
        <w:softHyphen/>
        <w:t>ческими областями души, такими, как элементы встречи с глубинами смерти и рождения, с характерис</w:t>
        <w:softHyphen/>
        <w:t>тиками перинатального уровня, с широким спектром факторов трансперсональной природы.</w:t>
      </w:r>
    </w:p>
    <w:p>
      <w:pPr>
        <w:pStyle w:val="Normal"/>
        <w:spacing w:lineRule="exact" w:line="220"/>
        <w:ind w:firstLine="170"/>
        <w:jc w:val="center"/>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ab/>
      </w:r>
    </w:p>
    <w:p>
      <w:pPr>
        <w:pStyle w:val="Normal"/>
        <w:spacing w:lineRule="exact" w:line="220"/>
        <w:ind w:firstLine="170"/>
        <w:jc w:val="center"/>
        <w:rPr/>
      </w:pPr>
      <w:r>
        <w:rPr>
          <w:rFonts w:eastAsia="Times New Roman Cyr" w:cs="Times New Roman Cyr" w:ascii="Times New Roman Cyr" w:hAnsi="Times New Roman Cyr"/>
          <w:sz w:val="17"/>
          <w:szCs w:val="17"/>
        </w:rPr>
        <w:t xml:space="preserve">(С. 180–182) </w:t>
      </w:r>
      <w:r>
        <w:rPr>
          <w:rFonts w:eastAsia="Times New Roman Cyr" w:cs="Times New Roman Cyr" w:ascii="Times New Roman Cyr" w:hAnsi="Times New Roman Cyr"/>
          <w:b/>
          <w:bCs/>
          <w:sz w:val="17"/>
          <w:szCs w:val="17"/>
        </w:rPr>
        <w:t>Принципы холотропной терапии</w:t>
      </w:r>
      <w:r>
        <w:rPr>
          <w:rFonts w:eastAsia="Times New Roman Cyr" w:cs="Times New Roman Cyr" w:ascii="Times New Roman Cyr" w:hAnsi="Times New Roman Cyr"/>
          <w:sz w:val="17"/>
          <w:szCs w:val="17"/>
        </w:rPr>
        <w:t>.</w:t>
      </w:r>
    </w:p>
    <w:p>
      <w:pPr>
        <w:pStyle w:val="Normal"/>
        <w:spacing w:lineRule="exact" w:line="220"/>
        <w:ind w:firstLine="170"/>
        <w:jc w:val="both"/>
        <w:rPr/>
      </w:pPr>
      <w:r>
        <w:rPr>
          <w:rFonts w:eastAsia="Times New Roman Cyr" w:cs="Times New Roman Cyr" w:ascii="Times New Roman Cyr" w:hAnsi="Times New Roman Cyr"/>
          <w:sz w:val="17"/>
          <w:szCs w:val="17"/>
        </w:rPr>
        <w:t>В измененных состояниях сознания (когда на поверхность жизненной сферы человека выходят пласты подсознания, где такие понятия, как Я и не-Я, внутреннее и внешнее, причина и следствие не дифференцируются) психика человека проявляет спонтанную целительную деятельность. Что приводит к изменению динамического равновесия, поддерживающего те или иные симптомы, к преобразованию их в поток необычного опыта, к растворению в этом процессе. Важно то, чтобы терапевт поддерживал то, что разворачивается в ходе сеанса, даже если он не понимает этого в данный момент. Возможны мощные трансформирующие переживания, вообще не имеющие никакого специфического содержания. Они состоят из ряда интенсивных всплесков эмоций или физических напряжений и последующих глубоких расслаблений или успокоений. Часто прозрения или специфическое содержание появляется позже, иногда даже на следующих сеансах. Нередко избавление от эмоциональных или психосоматических симптомов и устойчивые трансформации личности оказываются связанными с переживаниями, вообще не подда</w:t>
        <w:softHyphen/>
        <w:t>ющимися рациональному постижению.</w:t>
      </w:r>
    </w:p>
    <w:p>
      <w:pPr>
        <w:pStyle w:val="Normal"/>
        <w:spacing w:lineRule="exact" w:line="220"/>
        <w:ind w:firstLine="170"/>
        <w:jc w:val="center"/>
        <w:rPr/>
      </w:pPr>
      <w:r>
        <w:rPr>
          <w:rFonts w:eastAsia="Times New Roman Cyr" w:cs="Times New Roman Cyr" w:ascii="Times New Roman Cyr" w:hAnsi="Times New Roman Cyr"/>
          <w:sz w:val="17"/>
          <w:szCs w:val="17"/>
        </w:rPr>
        <w:t xml:space="preserve">(С. 183–186) </w:t>
      </w:r>
      <w:r>
        <w:rPr>
          <w:rFonts w:eastAsia="Times New Roman Cyr" w:cs="Times New Roman Cyr" w:ascii="Times New Roman Cyr" w:hAnsi="Times New Roman Cyr"/>
          <w:b/>
          <w:bCs/>
          <w:sz w:val="17"/>
          <w:szCs w:val="17"/>
        </w:rPr>
        <w:t xml:space="preserve">Терапевтические эффекты </w:t>
      </w:r>
    </w:p>
    <w:p>
      <w:pPr>
        <w:pStyle w:val="Normal"/>
        <w:spacing w:lineRule="exact" w:line="220"/>
        <w:ind w:firstLine="170"/>
        <w:jc w:val="center"/>
        <w:rPr/>
      </w:pPr>
      <w:r>
        <w:rPr>
          <w:rFonts w:eastAsia="Times New Roman Cyr" w:cs="Times New Roman Cyr" w:ascii="Times New Roman Cyr" w:hAnsi="Times New Roman Cyr"/>
          <w:b/>
          <w:bCs/>
          <w:sz w:val="17"/>
          <w:szCs w:val="17"/>
        </w:rPr>
        <w:t>интенсивного дыхания (пневмокатарсис)</w:t>
      </w:r>
    </w:p>
    <w:p>
      <w:pPr>
        <w:pStyle w:val="Normal"/>
        <w:spacing w:lineRule="exact" w:line="220"/>
        <w:ind w:firstLine="170"/>
        <w:jc w:val="both"/>
        <w:rPr/>
      </w:pPr>
      <w:r>
        <w:rPr>
          <w:rFonts w:eastAsia="Times New Roman Cyr" w:cs="Times New Roman Cyr" w:ascii="Times New Roman Cyr" w:hAnsi="Times New Roman Cyr"/>
          <w:sz w:val="17"/>
          <w:szCs w:val="17"/>
        </w:rPr>
        <w:t xml:space="preserve">В течение многих веков было известно, что глубокие изменения сознания можно вызвать с помощью техник, воздействующих на дыхание. Процедуры, использовавшие для этих целей в древних и незападных культурах, охватывают широкий диапазон возможностей – от грубых вмешательств в дыхание до тонких и сложных упражнений, существующих в  различных духовных традициях. Например, первоначальная форма крещения, практиковавшаяся ессеями, состояла в насильственном погружении инициируемого в воду, что, как правило, приводило человека на грань смерти от удушья. Эта грубая процедура таким образом вызывала убедительное переживание смерти и рождения, лишь отдаленным отголоском чего являтся современная процедура обрызгивания водой и произнесения молитвы. </w:t>
      </w:r>
    </w:p>
    <w:p>
      <w:pPr>
        <w:pStyle w:val="Normal"/>
        <w:spacing w:lineRule="exact" w:line="220"/>
        <w:ind w:firstLine="170"/>
        <w:jc w:val="both"/>
        <w:rPr/>
      </w:pPr>
      <w:r>
        <w:rPr>
          <w:rFonts w:eastAsia="Times New Roman Cyr" w:cs="Times New Roman Cyr" w:ascii="Times New Roman Cyr" w:hAnsi="Times New Roman Cyr"/>
          <w:sz w:val="17"/>
          <w:szCs w:val="17"/>
        </w:rPr>
        <w:t xml:space="preserve">Специфические техники, включающие интенсивное дыхание, равно как и его задержку, входят в различные упражнения кундалини-йоги, сиддха-йоги, тибетской ваджраяны, суфийских практик и т. д. </w:t>
      </w:r>
    </w:p>
    <w:p>
      <w:pPr>
        <w:pStyle w:val="Normal"/>
        <w:spacing w:lineRule="exact" w:line="220"/>
        <w:ind w:firstLine="170"/>
        <w:jc w:val="both"/>
        <w:rPr/>
      </w:pPr>
      <w:r>
        <w:rPr>
          <w:rFonts w:eastAsia="Times New Roman Cyr" w:cs="Times New Roman Cyr" w:ascii="Times New Roman Cyr" w:hAnsi="Times New Roman Cyr"/>
          <w:sz w:val="17"/>
          <w:szCs w:val="17"/>
        </w:rPr>
        <w:t>Ст.  Гроф пишет, что он неоднократно убеждался в справедливости наблюдений Вильгейма Райха, что психологические сопротивления и защиты используют механизмы ограничения дыхания.</w:t>
        <w:tab/>
      </w:r>
    </w:p>
    <w:p>
      <w:pPr>
        <w:pStyle w:val="Normal"/>
        <w:spacing w:lineRule="exact" w:line="220"/>
        <w:ind w:firstLine="170"/>
        <w:jc w:val="both"/>
        <w:rPr/>
      </w:pPr>
      <w:r>
        <w:rPr>
          <w:rFonts w:eastAsia="Times New Roman Cyr" w:cs="Times New Roman Cyr" w:ascii="Times New Roman Cyr" w:hAnsi="Times New Roman Cyr"/>
          <w:sz w:val="17"/>
          <w:szCs w:val="17"/>
        </w:rPr>
        <w:t xml:space="preserve">Увеличиение частоты и глубины дыхания, как правило, ослабляет психофизиологические механизмы защиты и ведет к высвобождению и проявлению бессознательного (и сверхсознательного) материала и обнаружению экстатического опыта, такого, как чувства любви и мистической связи с другими людьми, природой, всем космосом, с Богом.  </w:t>
      </w:r>
    </w:p>
    <w:p>
      <w:pPr>
        <w:pStyle w:val="Normal"/>
        <w:spacing w:lineRule="exact" w:line="220"/>
        <w:ind w:firstLine="170"/>
        <w:jc w:val="both"/>
        <w:rPr/>
      </w:pPr>
      <w:r>
        <w:rPr>
          <w:rFonts w:eastAsia="Times New Roman Cyr" w:cs="Times New Roman Cyr" w:ascii="Times New Roman Cyr" w:hAnsi="Times New Roman Cyr"/>
          <w:sz w:val="17"/>
          <w:szCs w:val="17"/>
        </w:rPr>
        <w:t xml:space="preserve">Удивительно, но многие люди западной культуры испытывают трудности в принятии экстатического опыта, если только ему не предшествуют тяжкие страдания или непосильный труд, да и при этих условиях. Они полагают, что не заслуживают этих экстатических переживаний и реагируют на них чувством вины. </w:t>
      </w:r>
    </w:p>
    <w:p>
      <w:pPr>
        <w:pStyle w:val="Normal"/>
        <w:spacing w:lineRule="exact" w:line="220"/>
        <w:ind w:firstLine="170"/>
        <w:jc w:val="both"/>
        <w:rPr/>
      </w:pPr>
      <w:r>
        <w:rPr>
          <w:rFonts w:eastAsia="Times New Roman Cyr" w:cs="Times New Roman Cyr" w:ascii="Times New Roman Cyr" w:hAnsi="Times New Roman Cyr"/>
          <w:sz w:val="17"/>
          <w:szCs w:val="17"/>
        </w:rPr>
        <w:t>Другое предубеждение против быстрого глубокого дыхания мы находим в учебниках по физиологии, где описывают так называемую физиологическую реакцию на быстрое дыхание – знаменитый карпо</w:t>
        <w:softHyphen/>
        <w:t>педальный спазм – тетанические (столбнячные) судороги рук и ног.</w:t>
      </w:r>
    </w:p>
    <w:p>
      <w:pPr>
        <w:pStyle w:val="Normal"/>
        <w:spacing w:lineRule="exact" w:line="220"/>
        <w:ind w:firstLine="170"/>
        <w:jc w:val="both"/>
        <w:rPr/>
      </w:pPr>
      <w:r>
        <w:rPr>
          <w:rFonts w:eastAsia="Times New Roman Cyr" w:cs="Times New Roman Cyr" w:ascii="Times New Roman Cyr" w:hAnsi="Times New Roman Cyr"/>
          <w:sz w:val="17"/>
          <w:szCs w:val="17"/>
        </w:rPr>
        <w:t>Ст. Гроф и его сотрудники провели сессии со многими тысячами людей и пришли к выводу, что такое чисто физиологическое понимание действия интенсивного дыхания неверно. Существует много людей, для которых даже весьма значительное интенсивное дыхание в течение долгого времени не ведет к классическому гипервентиляционному синдрому, а обеспечивает все большую релаксацию, интенсивные сексуальные чувства или даже мистические переживания. У других возникают напряжения в различных частях тела, но в конфигурациях, совершенно не похожих на карпопедальный спазм. Более того, продолжение интенсивного дыхания ведет не к увеличению этих напряжений, а к их кульминации, за которой следует глубокая релаксация. Эта последовательность по своей структуре напоминает динамику сексуального оргазма.</w:t>
      </w:r>
    </w:p>
    <w:p>
      <w:pPr>
        <w:pStyle w:val="Normal"/>
        <w:spacing w:lineRule="exact" w:line="220"/>
        <w:ind w:firstLine="170"/>
        <w:jc w:val="both"/>
        <w:rPr/>
      </w:pPr>
      <w:r>
        <w:rPr>
          <w:rFonts w:eastAsia="Times New Roman Cyr" w:cs="Times New Roman Cyr" w:ascii="Times New Roman Cyr" w:hAnsi="Times New Roman Cyr"/>
          <w:sz w:val="17"/>
          <w:szCs w:val="17"/>
        </w:rPr>
        <w:t xml:space="preserve">Кроме того, при продолжении холотропных сеансов существует тенденция последовательного уменьшения общего объема мышечных напряжений и неприятных эмоций. Здесь можно говорить о разрядке глубоко укоренившихся напряжений. </w:t>
      </w:r>
    </w:p>
    <w:p>
      <w:pPr>
        <w:pStyle w:val="Normal"/>
        <w:spacing w:lineRule="exact" w:line="22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r>
    </w:p>
    <w:p>
      <w:pPr>
        <w:pStyle w:val="Normal"/>
        <w:spacing w:lineRule="exact" w:line="220"/>
        <w:ind w:firstLine="170"/>
        <w:jc w:val="both"/>
        <w:rPr/>
      </w:pPr>
      <w:r>
        <w:rPr>
          <w:rFonts w:eastAsia="Times New Roman Cyr" w:cs="Times New Roman Cyr" w:ascii="Times New Roman Cyr" w:hAnsi="Times New Roman Cyr"/>
          <w:sz w:val="17"/>
          <w:szCs w:val="17"/>
        </w:rPr>
        <w:t>(С. 188) Это высвобождение связанных энергий в течение холотропного сеанса может происходить двумя способами. В первом случае это катарсис, или отреагирование, заключающееся в дерганье, дрожании, резких движениях тела, кашле, рвоте, криках и других горловых проявлениях или в возрас</w:t>
        <w:softHyphen/>
        <w:t>тающей активности автономной нервной системы. В традиционной психотерапии таким способом лечат травматические эмоциональные неврозы, и этот путь часто применяется в новых направлениях эмпи</w:t>
        <w:softHyphen/>
        <w:t xml:space="preserve">рической психотерапии – неорайхиазме, гештальт-тарапии, терапии "первичным криком". </w:t>
      </w:r>
    </w:p>
    <w:p>
      <w:pPr>
        <w:pStyle w:val="Normal"/>
        <w:spacing w:lineRule="exact" w:line="220"/>
        <w:ind w:firstLine="170"/>
        <w:jc w:val="both"/>
        <w:rPr/>
      </w:pPr>
      <w:r>
        <w:rPr>
          <w:rFonts w:eastAsia="Times New Roman Cyr" w:cs="Times New Roman Cyr" w:ascii="Times New Roman Cyr" w:hAnsi="Times New Roman Cyr"/>
          <w:sz w:val="17"/>
          <w:szCs w:val="17"/>
        </w:rPr>
        <w:t>Второй механизм представляет собой нечто новое. Здесь глубокое напряжение выходит на поверхность в виде длительного мышечного напряжения или спазмов. Поддерживая в течение продолжительного времени такое мышечное напряжение, организм потребляет огромное количество связанной энергии и затем упрощает свое функционирование, освобождаясь от нее.</w:t>
      </w:r>
    </w:p>
    <w:p>
      <w:pPr>
        <w:pStyle w:val="Normal"/>
        <w:spacing w:lineRule="exact" w:line="220"/>
        <w:ind w:firstLine="170"/>
        <w:jc w:val="both"/>
        <w:rPr/>
      </w:pPr>
      <w:r>
        <w:rPr>
          <w:rFonts w:eastAsia="Times New Roman Cyr" w:cs="Times New Roman Cyr" w:ascii="Times New Roman Cyr" w:hAnsi="Times New Roman Cyr"/>
          <w:sz w:val="17"/>
          <w:szCs w:val="17"/>
        </w:rPr>
        <w:t xml:space="preserve">Эти два механизма имеют свои параллели в спортивной физиологии, где хорошо известно, что можно совершить работу тренировки мышц одним из двух способов – изотоническим и изометрическим. Как показывает сам термин, во время изотонических упражнений напряжение мышцы остается постоянным, в то время как ее длина меняется (бокс); в изометрических упражнениях напряжение мышцы меняется, в то время как длина остается постоянной (поднятие тяжестей). Эти два механизма в холотропной терапии дополняют друг друга. </w:t>
        <w:tab/>
      </w:r>
    </w:p>
    <w:p>
      <w:pPr>
        <w:pStyle w:val="Normal"/>
        <w:spacing w:lineRule="exact" w:line="22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r>
    </w:p>
    <w:p>
      <w:pPr>
        <w:pStyle w:val="Normal"/>
        <w:spacing w:lineRule="exact" w:line="22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 xml:space="preserve">(С. 191–192) Если спазм развивается в руках или ногах, то это обычно отражает глубокий конфликт между сильным импульсом к какому-то специфическому действию и противостоящим ему столь же сильным запретом. Напряжения в ногах часто связаны с использованием ног в качестве инструмента агрессии, особенно в ранние периоды жизни. Напряжения и спазмы в бедрах и ягодицах часто связаны с сексуальной защитой, страхами, запретами, особенно у женщин.             </w:t>
      </w:r>
    </w:p>
    <w:p>
      <w:pPr>
        <w:pStyle w:val="Normal"/>
        <w:spacing w:lineRule="exact" w:line="220"/>
        <w:ind w:firstLine="170"/>
        <w:jc w:val="both"/>
        <w:rPr/>
      </w:pPr>
      <w:r>
        <w:rPr>
          <w:rFonts w:eastAsia="Times New Roman Cyr" w:cs="Times New Roman Cyr" w:ascii="Times New Roman Cyr" w:hAnsi="Times New Roman Cyr"/>
          <w:sz w:val="17"/>
          <w:szCs w:val="17"/>
        </w:rPr>
        <w:t>Освобождение энергетических блоков в теле ведет к важным медицинским последствиям. Как пра</w:t>
        <w:softHyphen/>
        <w:t xml:space="preserve">вило, энергетически заблокированная область недостаточно снабжаестя кровью. При значительных мышечных напряжениях в конечностях люди обычно страдают от недостатка циркуляции и жалуются на холод в руках и ногах. Освобожение от энергетического блокирования может привести к немедленному и длящемуся долгое время восстановлению кровообращения. </w:t>
      </w:r>
    </w:p>
    <w:p>
      <w:pPr>
        <w:pStyle w:val="Normal"/>
        <w:spacing w:lineRule="exact" w:line="220"/>
        <w:ind w:firstLine="170"/>
        <w:jc w:val="both"/>
        <w:rPr/>
      </w:pPr>
      <w:r>
        <w:rPr>
          <w:rFonts w:eastAsia="Times New Roman Cyr" w:cs="Times New Roman Cyr" w:ascii="Times New Roman Cyr" w:hAnsi="Times New Roman Cyr"/>
          <w:sz w:val="17"/>
          <w:szCs w:val="17"/>
        </w:rPr>
        <w:t xml:space="preserve">Другим важным источником мышечных зажимов являются воспоминания о физических травмах в связи с несчастными случаями или операциями. В такие моменты человек должен подавлять свою физическую и эмоциональную реакцию на боль, часто на долгое время. Воспоминания подобного рода представляют собой важные незавершеные психологические гештальты, вносящие впоследствии весомый вклад в психологические проблемы. </w:t>
      </w:r>
    </w:p>
    <w:p>
      <w:pPr>
        <w:pStyle w:val="Normal"/>
        <w:spacing w:lineRule="exact" w:line="22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ab/>
      </w:r>
    </w:p>
    <w:p>
      <w:pPr>
        <w:pStyle w:val="Normal"/>
        <w:spacing w:lineRule="exact" w:line="220"/>
        <w:ind w:firstLine="170"/>
        <w:jc w:val="center"/>
        <w:rPr/>
      </w:pPr>
      <w:r>
        <w:rPr>
          <w:rFonts w:eastAsia="Times New Roman Cyr" w:cs="Times New Roman Cyr" w:ascii="Times New Roman Cyr" w:hAnsi="Times New Roman Cyr"/>
          <w:sz w:val="17"/>
          <w:szCs w:val="17"/>
        </w:rPr>
        <w:t xml:space="preserve">(С. 197–206) </w:t>
      </w:r>
      <w:r>
        <w:rPr>
          <w:rFonts w:eastAsia="Times New Roman Cyr" w:cs="Times New Roman Cyr" w:ascii="Times New Roman Cyr" w:hAnsi="Times New Roman Cyr"/>
          <w:b/>
          <w:bCs/>
          <w:sz w:val="17"/>
          <w:szCs w:val="17"/>
        </w:rPr>
        <w:t>Терапевтические возможности музыки</w:t>
      </w:r>
      <w:r>
        <w:rPr>
          <w:rFonts w:eastAsia="Times New Roman Cyr" w:cs="Times New Roman Cyr" w:ascii="Times New Roman Cyr" w:hAnsi="Times New Roman Cyr"/>
          <w:sz w:val="17"/>
          <w:szCs w:val="17"/>
        </w:rPr>
        <w:t>.</w:t>
      </w:r>
    </w:p>
    <w:p>
      <w:pPr>
        <w:pStyle w:val="Normal"/>
        <w:spacing w:lineRule="exact" w:line="220"/>
        <w:ind w:firstLine="170"/>
        <w:jc w:val="both"/>
        <w:rPr/>
      </w:pPr>
      <w:r>
        <w:rPr>
          <w:rFonts w:eastAsia="Times New Roman Cyr" w:cs="Times New Roman Cyr" w:ascii="Times New Roman Cyr" w:hAnsi="Times New Roman Cyr"/>
          <w:sz w:val="17"/>
          <w:szCs w:val="17"/>
        </w:rPr>
        <w:t>Во многих культурах сложная звуковая технология специфически использовалась в ритуалах исцеления. Соотвествующие ритуалы индейцев навахо, используемые специально обученными певцами, по своей сложности могут быть сопоставлены с партитурами вагнеровских опер.</w:t>
      </w:r>
    </w:p>
    <w:p>
      <w:pPr>
        <w:pStyle w:val="Normal"/>
        <w:spacing w:lineRule="exact" w:line="220"/>
        <w:ind w:firstLine="170"/>
        <w:jc w:val="both"/>
        <w:rPr/>
      </w:pPr>
      <w:r>
        <w:rPr>
          <w:rFonts w:eastAsia="Times New Roman Cyr" w:cs="Times New Roman Cyr" w:ascii="Times New Roman Cyr" w:hAnsi="Times New Roman Cyr"/>
          <w:sz w:val="17"/>
          <w:szCs w:val="17"/>
        </w:rPr>
        <w:t>Среди возможностей, которые нуждаются в дальнейшем исследовании в холотропный терапии, находится использование так называемого "белого шума" – акустической стимуляции, осуществляемой звуковыми генераторами по закону случайных чисел.</w:t>
      </w:r>
    </w:p>
    <w:p>
      <w:pPr>
        <w:pStyle w:val="Normal"/>
        <w:spacing w:lineRule="exact" w:line="220"/>
        <w:ind w:firstLine="170"/>
        <w:jc w:val="both"/>
        <w:rPr/>
      </w:pPr>
      <w:r>
        <w:rPr>
          <w:rFonts w:eastAsia="Times New Roman Cyr" w:cs="Times New Roman Cyr" w:ascii="Times New Roman Cyr" w:hAnsi="Times New Roman Cyr"/>
          <w:sz w:val="17"/>
          <w:szCs w:val="17"/>
        </w:rPr>
        <w:t xml:space="preserve">Можно говорить и об </w:t>
      </w:r>
      <w:r>
        <w:rPr>
          <w:rFonts w:eastAsia="Times New Roman Cyr" w:cs="Times New Roman Cyr" w:ascii="Times New Roman Cyr" w:hAnsi="Times New Roman Cyr"/>
          <w:i/>
          <w:iCs/>
          <w:sz w:val="17"/>
          <w:szCs w:val="17"/>
        </w:rPr>
        <w:t>холофоническом звучании</w:t>
      </w:r>
      <w:r>
        <w:rPr>
          <w:rFonts w:eastAsia="Times New Roman Cyr" w:cs="Times New Roman Cyr" w:ascii="Times New Roman Cyr" w:hAnsi="Times New Roman Cyr"/>
          <w:sz w:val="17"/>
          <w:szCs w:val="17"/>
        </w:rPr>
        <w:t>. Изобретателем холофонической звуковой техно</w:t>
        <w:softHyphen/>
        <w:t>логии является аргентино-итальянский исследователь Хьюго Зукарелли. Из соображений патентной тайны он до сих пор не обнародовал информацию, необходимую для полного понимания своего важного открытия. В детстве Зукарелли пережил потрясение, когда его чуть было не сшиб автомобиль. Жизнь ему спасла его способность точно локализовывать звук приближающейся машины, не видя ее. Это вызвало в нем интерес к проблеме того, как различные животные локализуют звук в своем восприятии. После тщятельного изучения и анализа механизмов, посредством которых животные различных видов добиваются точной идентефикации источников звука, он пришел к выводу, что существующие модели слуха не могут объяснить важные характеристики человечекого акустического восприятия.</w:t>
      </w:r>
    </w:p>
    <w:p>
      <w:pPr>
        <w:pStyle w:val="Normal"/>
        <w:spacing w:lineRule="exact" w:line="220"/>
        <w:ind w:firstLine="170"/>
        <w:jc w:val="both"/>
        <w:rPr/>
      </w:pPr>
      <w:r>
        <w:rPr>
          <w:rFonts w:eastAsia="Times New Roman Cyr" w:cs="Times New Roman Cyr" w:ascii="Times New Roman Cyr" w:hAnsi="Times New Roman Cyr"/>
          <w:sz w:val="17"/>
          <w:szCs w:val="17"/>
        </w:rPr>
        <w:t>Традиционно способность локализации звука объясняется сравнением интенсивности звука, посту</w:t>
        <w:softHyphen/>
        <w:t>пающего в левое и правое ухо. Изучая эволюцию этого механизма, Зукарелли обнаружил, что животные, у которых голова неподвижно связана с телом (крокодилы), двигаются всем телом, чтобы локализовать звук. У тех видов, у которых движения головы могут быть изолированы от движений тела (у птиц), для локализации звука используется движение головы. У большинтсва млекопитающих даже голова остается неподвижной, двигаются только уши.</w:t>
      </w:r>
    </w:p>
    <w:p>
      <w:pPr>
        <w:pStyle w:val="Normal"/>
        <w:spacing w:lineRule="exact" w:line="220"/>
        <w:ind w:firstLine="170"/>
        <w:jc w:val="both"/>
        <w:rPr/>
      </w:pPr>
      <w:r>
        <w:rPr>
          <w:rFonts w:eastAsia="Times New Roman Cyr" w:cs="Times New Roman Cyr" w:ascii="Times New Roman Cyr" w:hAnsi="Times New Roman Cyr"/>
          <w:sz w:val="17"/>
          <w:szCs w:val="17"/>
        </w:rPr>
        <w:t>Тот факт, что люди могут локализовать источник звука, не двигая головой и не меняя положение ушных раковин, ясно показывает, что различие в интенсивности входного сигнала в правом и левом ухе – не единственный механизм, объясняющий человеческие способности в этой области. Кроме того, даже люди, чей слух поврежден с одной стороны, могут локализовать источник звука. На основании этих данных Зукарелли предположил, что для того, чтобы адекватно объяснить все характеристики пространственного слуха, приходится постулировать, что человеческое слуховое восприятие основано на голографических принципах. Это означает, что, вопреки представлениям официальной медицины, человеческое ухо является не только приемником, но и передатчиком.</w:t>
      </w:r>
    </w:p>
    <w:p>
      <w:pPr>
        <w:pStyle w:val="Normal"/>
        <w:spacing w:lineRule="exact" w:line="220"/>
        <w:ind w:firstLine="170"/>
        <w:jc w:val="both"/>
        <w:rPr/>
      </w:pPr>
      <w:r>
        <w:rPr>
          <w:rFonts w:eastAsia="Times New Roman Cyr" w:cs="Times New Roman Cyr" w:ascii="Times New Roman Cyr" w:hAnsi="Times New Roman Cyr"/>
          <w:sz w:val="17"/>
          <w:szCs w:val="17"/>
        </w:rPr>
        <w:t>Посредством электронного воспроизведения этого механизма Зукарелли создал технологию холо</w:t>
        <w:softHyphen/>
        <w:t>фонического звучания. Холофонические записи обладают поразительными возможностями воспроизве</w:t>
        <w:softHyphen/>
        <w:t xml:space="preserve">дения акустической реальности со всеми ее пространственными характеристиками до такой степени, что без постоянного визуального контроля невозможно отличить записанное от реальных событий трехмерного мира. Вдобавок, при прослушивании холофонической записи помимо прочих чувств может возникнуть синестезия, то есть соответствующее восприятие в других сенсорных зонах. </w:t>
      </w:r>
    </w:p>
    <w:p>
      <w:pPr>
        <w:pStyle w:val="Normal"/>
        <w:spacing w:lineRule="exact" w:line="22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Замечательные примеры такого рода синестезии можно пережить при прослушивании эксперимен</w:t>
        <w:softHyphen/>
        <w:t>тальной записи Зукарелли. Так, звук щелкающих рядом с головой ножниц вызывает реальное ощущение, что вам стригут волосы, шум фена создает ощущения потока горячего воздуха. Услышав, что кто-то зажигает спичку, вы явственно почувствуете запах серы или увидите вспышку света. Шепот женщины вблизи уха заставит ощутить ее дыхание.</w:t>
      </w:r>
    </w:p>
    <w:p>
      <w:pPr>
        <w:pStyle w:val="Normal"/>
        <w:spacing w:lineRule="exact" w:line="220"/>
        <w:ind w:firstLine="170"/>
        <w:jc w:val="center"/>
        <w:rPr/>
      </w:pPr>
      <w:r>
        <w:rPr>
          <w:rFonts w:eastAsia="Times New Roman Cyr" w:cs="Times New Roman Cyr" w:ascii="Times New Roman Cyr" w:hAnsi="Times New Roman Cyr"/>
          <w:sz w:val="17"/>
          <w:szCs w:val="17"/>
        </w:rPr>
        <w:tab/>
        <w:t xml:space="preserve">(С. 207–208)  </w:t>
      </w:r>
      <w:r>
        <w:rPr>
          <w:rFonts w:eastAsia="Times New Roman Cyr" w:cs="Times New Roman Cyr" w:ascii="Times New Roman Cyr" w:hAnsi="Times New Roman Cyr"/>
          <w:b/>
          <w:bCs/>
          <w:sz w:val="17"/>
          <w:szCs w:val="17"/>
        </w:rPr>
        <w:t>Целенаправленная работа с телом.</w:t>
      </w:r>
    </w:p>
    <w:p>
      <w:pPr>
        <w:pStyle w:val="Normal"/>
        <w:spacing w:lineRule="exact" w:line="220"/>
        <w:ind w:firstLine="170"/>
        <w:jc w:val="both"/>
        <w:rPr/>
      </w:pPr>
      <w:r>
        <w:rPr>
          <w:rFonts w:eastAsia="Times New Roman Cyr" w:cs="Times New Roman Cyr" w:ascii="Times New Roman Cyr" w:hAnsi="Times New Roman Cyr"/>
          <w:sz w:val="17"/>
          <w:szCs w:val="17"/>
        </w:rPr>
        <w:t xml:space="preserve">Данная работа заключается в том, чтобы экстериоризировать (выводить на поверхнось) различные формы физического дискомфорта, связанного с эмоциональными проблемами, используя ключи, которые представляет само тело пациента. Какова бы ни была проблема и в каком бы месте тела локализовалось ее проявление, пациенту предлагается усилить симптом. Например, в случае головной боли или боли в шее можно усилить эту боль, приняв определенную позу, определенным образом наклонив голову и т. д. При этом психологические травмы имеют две природы. Одни порождаются совершением чего-то, другие – несовершением. </w:t>
      </w:r>
    </w:p>
    <w:p>
      <w:pPr>
        <w:pStyle w:val="Normal"/>
        <w:spacing w:lineRule="exact" w:line="220"/>
        <w:ind w:firstLine="170"/>
        <w:jc w:val="center"/>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r>
    </w:p>
    <w:p>
      <w:pPr>
        <w:pStyle w:val="Normal"/>
        <w:spacing w:lineRule="exact" w:line="220"/>
        <w:ind w:firstLine="170"/>
        <w:jc w:val="center"/>
        <w:rPr/>
      </w:pPr>
      <w:r>
        <w:rPr>
          <w:rFonts w:eastAsia="Times New Roman Cyr" w:cs="Times New Roman Cyr" w:ascii="Times New Roman Cyr" w:hAnsi="Times New Roman Cyr"/>
          <w:sz w:val="17"/>
          <w:szCs w:val="17"/>
        </w:rPr>
        <w:t xml:space="preserve">(С. 213–223) </w:t>
      </w:r>
      <w:r>
        <w:rPr>
          <w:rFonts w:eastAsia="Times New Roman Cyr" w:cs="Times New Roman Cyr" w:ascii="Times New Roman Cyr" w:hAnsi="Times New Roman Cyr"/>
          <w:b/>
          <w:bCs/>
          <w:sz w:val="17"/>
          <w:szCs w:val="17"/>
        </w:rPr>
        <w:t>Процедура холотропной терапии.</w:t>
      </w:r>
    </w:p>
    <w:p>
      <w:pPr>
        <w:pStyle w:val="Normal"/>
        <w:spacing w:lineRule="exact" w:line="220"/>
        <w:ind w:firstLine="170"/>
        <w:jc w:val="both"/>
        <w:rPr/>
      </w:pPr>
      <w:r>
        <w:rPr>
          <w:rFonts w:eastAsia="Times New Roman Cyr" w:cs="Times New Roman Cyr" w:ascii="Times New Roman Cyr" w:hAnsi="Times New Roman Cyr"/>
          <w:sz w:val="17"/>
          <w:szCs w:val="17"/>
        </w:rPr>
        <w:t>Сначала следует объяснительный период, заключающийся в объяснении, что любое переживание, встречающееся в ходе сеанса, совершенно естественно. В словестной психотерапии сопротивление при</w:t>
        <w:softHyphen/>
        <w:t>нимает форму эмоци</w:t>
        <w:softHyphen/>
        <w:t>ональных или даже психосоматических защит, как показал Райх в своей концепции "мышечного панциря характера". Новые эмпирические техники эффективно преодолевают эмоци</w:t>
        <w:softHyphen/>
        <w:t>ональную и психосома</w:t>
        <w:softHyphen/>
        <w:t xml:space="preserve">тическую блокировку, так что это перестает быть проблемой. </w:t>
      </w:r>
      <w:r>
        <w:rPr>
          <w:rFonts w:eastAsia="Times New Roman Cyr" w:cs="Times New Roman Cyr" w:ascii="Times New Roman Cyr" w:hAnsi="Times New Roman Cyr"/>
          <w:sz w:val="17"/>
          <w:szCs w:val="17"/>
          <w:u w:val="single"/>
        </w:rPr>
        <w:t>Наиболее важным защитным барьером при работе с этими новыми техниками оказывается, как это ни удивительно, интел</w:t>
        <w:softHyphen/>
        <w:t>лектуальный, или философский</w:t>
      </w:r>
      <w:r>
        <w:rPr>
          <w:rFonts w:eastAsia="Times New Roman Cyr" w:cs="Times New Roman Cyr" w:ascii="Times New Roman Cyr" w:hAnsi="Times New Roman Cyr"/>
          <w:i/>
          <w:iCs/>
          <w:sz w:val="17"/>
          <w:szCs w:val="17"/>
        </w:rPr>
        <w:t>.</w:t>
      </w:r>
      <w:r>
        <w:rPr>
          <w:rFonts w:eastAsia="Times New Roman Cyr" w:cs="Times New Roman Cyr" w:ascii="Times New Roman Cyr" w:hAnsi="Times New Roman Cyr"/>
          <w:sz w:val="17"/>
          <w:szCs w:val="17"/>
        </w:rPr>
        <w:t xml:space="preserve"> Техники могут открыть доступ к областям опыта, для которых в нашей культуре нет адекватных представлений. </w:t>
      </w:r>
    </w:p>
    <w:p>
      <w:pPr>
        <w:pStyle w:val="Normal"/>
        <w:spacing w:lineRule="exact" w:line="22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По этой причине предварительная подготовка, включающая описание новой расширенной картографии психики, является важной частью процедуры холотропной терапии.</w:t>
      </w:r>
    </w:p>
    <w:p>
      <w:pPr>
        <w:pStyle w:val="Normal"/>
        <w:spacing w:lineRule="exact" w:line="220"/>
        <w:ind w:firstLine="170"/>
        <w:jc w:val="both"/>
        <w:rPr/>
      </w:pPr>
      <w:r>
        <w:rPr>
          <w:rFonts w:eastAsia="Times New Roman Cyr" w:cs="Times New Roman Cyr" w:ascii="Times New Roman Cyr" w:hAnsi="Times New Roman Cyr"/>
          <w:sz w:val="17"/>
          <w:szCs w:val="17"/>
        </w:rPr>
        <w:t>Общая установка холотропного сеанса напоминает определенные моменты буддийской медитации: надо просто следить за возникающими переживаниями, отмечать их и позволят им происходить.</w:t>
      </w:r>
    </w:p>
    <w:p>
      <w:pPr>
        <w:pStyle w:val="Normal"/>
        <w:spacing w:lineRule="exact" w:line="220"/>
        <w:ind w:firstLine="170"/>
        <w:jc w:val="both"/>
        <w:rPr/>
      </w:pPr>
      <w:r>
        <w:rPr>
          <w:rFonts w:eastAsia="Times New Roman Cyr" w:cs="Times New Roman Cyr" w:ascii="Times New Roman Cyr" w:hAnsi="Times New Roman Cyr"/>
          <w:sz w:val="17"/>
          <w:szCs w:val="17"/>
        </w:rPr>
        <w:t>Ст. Гроф часто сочетает холотропную терапию с рисованием мандал. Эта техника может сочетаться с другими техниками терапии. Участник получает цветные мелки или фломастеры и большой лист бумаги с очертаниями круга, и его просят заполнить круг по собственному усмотрению. Это может быть просто сочетанием цветов, геометрической композицией или более или менее сложным рисунком.  Мандалы можно использовать как уникальное средство для фиксации необычных переживаний и их интеграции.</w:t>
      </w:r>
    </w:p>
    <w:p>
      <w:pPr>
        <w:pStyle w:val="Normal"/>
        <w:spacing w:lineRule="exact" w:line="220"/>
        <w:ind w:firstLine="170"/>
        <w:jc w:val="center"/>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r>
    </w:p>
    <w:p>
      <w:pPr>
        <w:pStyle w:val="Normal"/>
        <w:spacing w:lineRule="exact" w:line="220"/>
        <w:ind w:firstLine="170"/>
        <w:jc w:val="center"/>
        <w:rPr/>
      </w:pPr>
      <w:r>
        <w:rPr>
          <w:rFonts w:eastAsia="Times New Roman Cyr" w:cs="Times New Roman Cyr" w:ascii="Times New Roman Cyr" w:hAnsi="Times New Roman Cyr"/>
          <w:sz w:val="17"/>
          <w:szCs w:val="17"/>
        </w:rPr>
        <w:t xml:space="preserve">(С. 233) </w:t>
      </w:r>
      <w:r>
        <w:rPr>
          <w:rFonts w:eastAsia="Times New Roman Cyr" w:cs="Times New Roman Cyr" w:ascii="Times New Roman Cyr" w:hAnsi="Times New Roman Cyr"/>
          <w:b/>
          <w:bCs/>
          <w:sz w:val="17"/>
          <w:szCs w:val="17"/>
        </w:rPr>
        <w:t>Эффективные механизмы исцеления и трансформации личности.</w:t>
      </w:r>
    </w:p>
    <w:p>
      <w:pPr>
        <w:pStyle w:val="Normal"/>
        <w:spacing w:lineRule="exact" w:line="220"/>
        <w:ind w:firstLine="170"/>
        <w:jc w:val="both"/>
        <w:rPr/>
      </w:pPr>
      <w:r>
        <w:rPr>
          <w:rFonts w:eastAsia="Times New Roman Cyr" w:cs="Times New Roman Cyr" w:ascii="Times New Roman Cyr" w:hAnsi="Times New Roman Cyr"/>
          <w:sz w:val="17"/>
          <w:szCs w:val="17"/>
        </w:rPr>
        <w:t>Д. Роузен [Rosen, 1973] провел беседы с одинадцатью людьми, выжившими после  попытки самоубийства в форме прыжка с моста "Золотые ворота" и с моста "Залива" между Окландом и Сан-Франциско. Он воссоздал их жизненную ситуацию и психосоматическое состояние перед попыткой самоубийства, рассмотрел мотивацию, приведшую к такой трагической развязке, расспросил о переживаниях во время падения и действиях по спасению, изучил изменения личности и жизненного стиля, произошедшие в результате этих переживаний.</w:t>
      </w:r>
    </w:p>
    <w:p>
      <w:pPr>
        <w:pStyle w:val="Normal"/>
        <w:spacing w:lineRule="exact" w:line="220"/>
        <w:ind w:firstLine="170"/>
        <w:jc w:val="both"/>
        <w:rPr/>
      </w:pPr>
      <w:r>
        <w:rPr>
          <w:rFonts w:eastAsia="Times New Roman Cyr" w:cs="Times New Roman Cyr" w:ascii="Times New Roman Cyr" w:hAnsi="Times New Roman Cyr"/>
          <w:sz w:val="17"/>
          <w:szCs w:val="17"/>
        </w:rPr>
        <w:t>Он обнаружил глубокие изменения у всех, кто остался живым после такой попытки. Это были поразительные эмоциональные и психосоматические улучшения, активное наслаждение жизнью, обна</w:t>
        <w:softHyphen/>
        <w:t>ружение духовных измерений существования или обновления прежних религиозных убеждений. Переживания, приведшие к этим изменениям, включали в себя падение и около десяти минут плавания в холодной воде. Поскольку несколько минут в холодной воде не могут привести к таким глубоким трансформациям (это было вполне основательно исследовано и показано во время домедикаментозной психотерапии), эти трансформации, очевидно, следует приписать переживаниям во время падения, длящегося около трех секунд. Хотя общий процент смертности при таких прыжках составляет около 99 %, большинство людей, с которыми беседовал Роуз, остались практически невредимыми. Следовательно, захыватывающие внутренние переживания, длившиеся около трех секунд, порождали результаты, которых, возможно, не могли создать годы фрейдовского анализа. Нужно иметь в виду, что в необычных состояниях сознания субъективное переживание времени радикально изменяется. В течение нескольких секунд человек может пережить богатую и сложную последовательность событий, которая субъективно длится долгое время или даже кажется вечностью.</w:t>
      </w:r>
    </w:p>
    <w:p>
      <w:pPr>
        <w:pStyle w:val="Normal"/>
        <w:spacing w:lineRule="exact" w:line="220"/>
        <w:ind w:firstLine="170"/>
        <w:jc w:val="both"/>
        <w:rPr/>
      </w:pPr>
      <w:r>
        <w:rPr>
          <w:rFonts w:eastAsia="Times New Roman Cyr" w:cs="Times New Roman Cyr" w:ascii="Times New Roman Cyr" w:hAnsi="Times New Roman Cyr"/>
          <w:sz w:val="17"/>
          <w:szCs w:val="17"/>
        </w:rPr>
        <w:t>История психиатрии содержит много примеров попытки использовать мощные переживания для терапии. В Древней Индии, например, использовали нападения специально обученного слона, который останавливался прямо перед пациентом.</w:t>
      </w:r>
    </w:p>
    <w:p>
      <w:pPr>
        <w:pStyle w:val="Normal"/>
        <w:spacing w:lineRule="exact" w:line="22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r>
    </w:p>
    <w:p>
      <w:pPr>
        <w:pStyle w:val="Normal"/>
        <w:spacing w:lineRule="exact" w:line="22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 xml:space="preserve">Рассмотрим материал, посвященный феномену замедления времени. </w:t>
      </w:r>
    </w:p>
    <w:p>
      <w:pPr>
        <w:pStyle w:val="Normal"/>
        <w:tabs>
          <w:tab w:val="clear" w:pos="708"/>
          <w:tab w:val="left" w:pos="709" w:leader="none"/>
        </w:tabs>
        <w:spacing w:lineRule="exact" w:line="220"/>
        <w:ind w:firstLine="170"/>
        <w:jc w:val="both"/>
        <w:rPr/>
      </w:pPr>
      <w:r>
        <w:rPr>
          <w:rFonts w:eastAsia="Times New Roman Cyr" w:cs="Times New Roman Cyr" w:ascii="Times New Roman Cyr" w:hAnsi="Times New Roman Cyr"/>
          <w:sz w:val="17"/>
          <w:szCs w:val="17"/>
        </w:rPr>
        <w:t>Известно, что биологическое время, которое измеряется скоростью протекания органических про</w:t>
        <w:softHyphen/>
        <w:t>цессов, может как убыстряться, так и значительно замедляться. У растущего организма, характеризу</w:t>
        <w:softHyphen/>
        <w:t>ющегося повы</w:t>
        <w:softHyphen/>
        <w:t>шенной ско</w:t>
        <w:softHyphen/>
        <w:t>ростью протекания биологических процессов, время течет быстрее, чем у старого организма, закон</w:t>
        <w:softHyphen/>
        <w:t>чившего свой рост, потому что быстрый ритм времени ребенка как бы спрессовывает его жизненные впечат</w:t>
        <w:softHyphen/>
        <w:t>ления в меньший отрезок времени, чем у взрослого. Поэтому для пятилетнего ребенка месяц жизни эквивалентен неделе жизни взрослого человека. То есть объективный отрезок времени, например в неделю, у ребенка увеличен, а у взрослого – имеет тенденцию уменьшаться. Именно поэтому радиация более пагубно действует на растущий организм, чем на взрослый, ведь у растущего организма время "растягивается" и он в течение большего отрезка времени подвергается пагубному действию радиации. Именно поэтому лечебное голодание, как пишет академик Воробьев, способствует излечению от лучевой болезни, вызванной радиактивным заражением, ибо у голодающего организма скорость протекания биологических процессов заметно уменьшается, о чем свидетельствует замедление ритма сердечных сокращений и дыхания, а также некоторое понижение температуры тела. Голодающий организм как бы переходит в иное временное измерение, когда "внешнее" объективное время начинает течь для него все быстрее, поэтому организм человека, например, за неделю, проживает срок, эквивалентный многим месяцам объективного времени, за которые этот организм в реальных условиях смог бы при благоприятных условиях избавиться от последствий радиактивного заражения, потому что целебные силы организма поистине безграничны, нужно только не мешать ему функци</w:t>
        <w:softHyphen/>
        <w:t>онировать в его лечебном восстановительном режиме.</w:t>
      </w:r>
    </w:p>
    <w:p>
      <w:pPr>
        <w:pStyle w:val="Normal"/>
        <w:spacing w:lineRule="exact" w:line="220"/>
        <w:ind w:firstLine="170"/>
        <w:jc w:val="both"/>
        <w:rPr/>
      </w:pPr>
      <w:r>
        <w:rPr>
          <w:rFonts w:eastAsia="Times New Roman Cyr" w:cs="Times New Roman Cyr" w:ascii="Times New Roman Cyr" w:hAnsi="Times New Roman Cyr"/>
          <w:sz w:val="17"/>
          <w:szCs w:val="17"/>
        </w:rPr>
        <w:t>Пулковский астроном Н. А. Козырев и белорусcкий ученый А. И. Вейник экспериментально пока</w:t>
        <w:softHyphen/>
        <w:t>зали, что объек</w:t>
        <w:softHyphen/>
        <w:t>тивное время (или энергию) можно чуть ли не "собирать ведром", что время одного объекта может влиять на время другого объекта – замедлять или убыстрять его, упорядочивать или разрушать его структуру. Вейником было пока</w:t>
        <w:softHyphen/>
        <w:t>зано, что на границе раздела сред (то есть на поверхностях тел) "истечение" времени, являющееся естест</w:t>
        <w:softHyphen/>
        <w:t>венным про</w:t>
        <w:softHyphen/>
        <w:t>цессом, наиболее заметно. Поэтому предметы, имеющие большую поверхность, например сетчатую структуру, способны подпитывать нас временем, которое выступает функцией упорядоченности, витальности, жизненности орга</w:t>
        <w:softHyphen/>
        <w:t>нических и неорга</w:t>
        <w:softHyphen/>
        <w:t>нических объектов. Поэтому головную боль можно лечить тем, что на неко</w:t>
        <w:softHyphen/>
        <w:t>тором расстоянии от головы держать предметы, имеющие ячеистую структуру, например, пчелинные соты или сито. Египетские пирамиды представляют собой сооружения, в которых наблюдается своеобразная фокусировка вре</w:t>
        <w:softHyphen/>
        <w:t>менных потоков, поэтому предметы, помещенные в этот временной фокус, могут восстанавливать свою структуру, то есть "омолаживаться". Так затупленное лезвие может восстанавливать свою первона</w:t>
        <w:softHyphen/>
        <w:t xml:space="preserve">чальную структуру и вновь становиться острым. </w:t>
      </w:r>
    </w:p>
    <w:p>
      <w:pPr>
        <w:pStyle w:val="Normal"/>
        <w:spacing w:lineRule="exact" w:line="220"/>
        <w:ind w:firstLine="170"/>
        <w:jc w:val="both"/>
        <w:rPr/>
      </w:pPr>
      <w:r>
        <w:rPr>
          <w:rFonts w:eastAsia="Times New Roman Cyr" w:cs="Times New Roman Cyr" w:ascii="Times New Roman Cyr" w:hAnsi="Times New Roman Cyr"/>
          <w:sz w:val="17"/>
          <w:szCs w:val="17"/>
        </w:rPr>
        <w:t>Если объективное время достаточно постоянно, то время биологическое может значительно убыстряться или за</w:t>
        <w:softHyphen/>
        <w:t>медляться. Так, порез на коже эмбриона (скорость органических процессов которого в тысячи раз быстрее, чем у взрослого организма) заживает буквально на глазах – за несколько секунд. У нас же такой порез может заживляться в течение дней и даже недель. Для того, чтобы проиллюстрировать эффект ускорения времени, расскажем о трюке, который способны проделывать некоторые индийские факиры. Суть трюка заключается в том, что факир берет  зернышко и бросает его в землю. Потом, на глазах изумленных зрителей, из зерна вырастает  дерево, покрывается цветами и дает плоды, которыми факир угощает всех желаю</w:t>
        <w:softHyphen/>
        <w:t>щих. В настоящее время известный “маг” Ури Геллер способен на ладони проращивать зерно за считан</w:t>
        <w:softHyphen/>
        <w:t>ные секунды.</w:t>
      </w:r>
    </w:p>
    <w:p>
      <w:pPr>
        <w:pStyle w:val="Normal"/>
        <w:spacing w:lineRule="exact" w:line="220"/>
        <w:ind w:firstLine="170"/>
        <w:jc w:val="both"/>
        <w:rPr/>
      </w:pPr>
      <w:r>
        <w:rPr>
          <w:rFonts w:eastAsia="Times New Roman Cyr" w:cs="Times New Roman Cyr" w:ascii="Times New Roman Cyr" w:hAnsi="Times New Roman Cyr"/>
          <w:sz w:val="17"/>
          <w:szCs w:val="17"/>
        </w:rPr>
        <w:t>При гипнотическом внушении иного хода времени (Гримак, 1978) индивидуальное время может ускоряться и замедляться в пять и более раз. При замедлении времени испытуемые становились крайне пассивными, отмечалось редкое дыхание, речь становилась медленной, односложной. Испытуемые стремились закрыть глаза, при открытых глазах взгляд обычно становился неподвижным, устремленным в бесконечность. Однако вместе с тем данное пас</w:t>
        <w:softHyphen/>
        <w:t>сивное состояние не мешало испытуемым точно выполнять тестовые задания, своевременно реаги</w:t>
        <w:softHyphen/>
        <w:t>ро</w:t>
        <w:softHyphen/>
        <w:t>вать на сигналы. Мимика и общий вид испытуемых не говорили о том, что их переживания являются негатив</w:t>
        <w:softHyphen/>
        <w:t>ными, скорее напротив, они напоминали состояние своеобразной нирваны.</w:t>
      </w:r>
    </w:p>
    <w:p>
      <w:pPr>
        <w:pStyle w:val="Normal"/>
        <w:spacing w:lineRule="exact" w:line="220"/>
        <w:ind w:firstLine="170"/>
        <w:jc w:val="both"/>
        <w:rPr/>
      </w:pPr>
      <w:r>
        <w:rPr>
          <w:rFonts w:eastAsia="Times New Roman Cyr" w:cs="Times New Roman Cyr" w:ascii="Times New Roman Cyr" w:hAnsi="Times New Roman Cyr"/>
          <w:sz w:val="17"/>
          <w:szCs w:val="17"/>
        </w:rPr>
        <w:t>Изменение привычного хода времени наблюдается у людей, которые попадают в необычные условия, способные вызвать аффективные состояния. Так, при взрыве снаряда солдаты иногда попадают в состояние шока и момент взрыва, который  длится сотые доли секунды воспринимается ими в течение минут. Некоторые участники боевых дей</w:t>
        <w:softHyphen/>
        <w:t xml:space="preserve">ствий рассказывают, что в этом критическом для жизни состоянии они видели, как на упавшей снарядной болванке медленно начинают змеиться трещины, как медленно начинали отделяться друг от друга осколки и разлетаться в стороны... Можно подсчитать, что в данном случае ход времени замедлялся во много тысяч раз. </w:t>
      </w:r>
    </w:p>
    <w:p>
      <w:pPr>
        <w:pStyle w:val="Normal"/>
        <w:spacing w:lineRule="exact" w:line="220"/>
        <w:ind w:firstLine="170"/>
        <w:jc w:val="both"/>
        <w:rPr/>
      </w:pPr>
      <w:r>
        <w:rPr>
          <w:rFonts w:eastAsia="Times New Roman Cyr" w:cs="Times New Roman Cyr" w:ascii="Times New Roman Cyr" w:hAnsi="Times New Roman Cyr"/>
          <w:sz w:val="17"/>
          <w:szCs w:val="17"/>
        </w:rPr>
        <w:t>Известно, что процесс клинической смерти человека, во время которой его можно привести к жизни, протекает  около пяти минут. После этого срока клетки мозга уже не могут быть оживлены. Если во время клинической смерти человек, вполне закономерно испытывающий страшнейший шок, попадает в состояние, подобное тому, которые ис</w:t>
        <w:softHyphen/>
        <w:t>пытывали солдаты, наблюдавшие замедленный разрыв снаряда, то, как указывают подсчеты, пять минут клини</w:t>
        <w:softHyphen/>
        <w:t xml:space="preserve">ческой смерти, во время которых человек еще продолжает жить, длятся для него около сорока дней. </w:t>
      </w:r>
    </w:p>
    <w:p>
      <w:pPr>
        <w:pStyle w:val="Normal"/>
        <w:spacing w:lineRule="exact" w:line="220"/>
        <w:ind w:firstLine="170"/>
        <w:jc w:val="both"/>
        <w:rPr/>
      </w:pPr>
      <w:r>
        <w:rPr>
          <w:rFonts w:eastAsia="Times New Roman Cyr" w:cs="Times New Roman Cyr" w:ascii="Times New Roman Cyr" w:hAnsi="Times New Roman Cyr"/>
          <w:sz w:val="17"/>
          <w:szCs w:val="17"/>
        </w:rPr>
        <w:t>Данный вывод согласуется с наблюдениями Р. Моуди, который в нашумевшей книге “Жизнь после жизни” пишет о том, что люди, испытавшие состояние клинической смерти, отмечают феномен ускорения их мыслей во много раз по сравнению со скоростью таковых в обычном состоянии. Интересно, что как в Христианской, так и Буддистской традиции срок около сорока дней после смерти человека считается сроком, во время которого душа умершего еще находится в пределах земли. После сорока дней, как учит Христианство, душа “обретает место” в загробии в “предвкушении Страшного суда”. Таким образом, можно предположить, что пять минут клинической смерти растягиваются у умирающего до сорока дней. И после того, как его зары</w:t>
        <w:softHyphen/>
        <w:t>вают в землю, он еще сорок дней продолжает жить и действовать.</w:t>
      </w:r>
    </w:p>
    <w:p>
      <w:pPr>
        <w:pStyle w:val="Normal"/>
        <w:spacing w:lineRule="exact" w:line="220"/>
        <w:ind w:firstLine="170"/>
        <w:jc w:val="center"/>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r>
    </w:p>
    <w:p>
      <w:pPr>
        <w:pStyle w:val="Normal"/>
        <w:spacing w:lineRule="exact" w:line="220"/>
        <w:ind w:firstLine="170"/>
        <w:jc w:val="center"/>
        <w:rPr/>
      </w:pPr>
      <w:r>
        <w:rPr>
          <w:rFonts w:eastAsia="Times New Roman Cyr" w:cs="Times New Roman Cyr" w:ascii="Times New Roman Cyr" w:hAnsi="Times New Roman Cyr"/>
          <w:sz w:val="17"/>
          <w:szCs w:val="17"/>
        </w:rPr>
        <w:t xml:space="preserve"> </w:t>
      </w:r>
      <w:r>
        <w:rPr>
          <w:rFonts w:eastAsia="Times New Roman Cyr" w:cs="Times New Roman Cyr" w:ascii="Times New Roman Cyr" w:hAnsi="Times New Roman Cyr"/>
          <w:sz w:val="17"/>
          <w:szCs w:val="17"/>
        </w:rPr>
        <w:t xml:space="preserve">(С. 237–240) </w:t>
      </w:r>
      <w:r>
        <w:rPr>
          <w:rFonts w:eastAsia="Times New Roman Cyr" w:cs="Times New Roman Cyr" w:ascii="Times New Roman Cyr" w:hAnsi="Times New Roman Cyr"/>
          <w:b/>
          <w:bCs/>
          <w:sz w:val="17"/>
          <w:szCs w:val="17"/>
        </w:rPr>
        <w:t>Интенсификация известных терапевтических механизмов.</w:t>
      </w:r>
    </w:p>
    <w:p>
      <w:pPr>
        <w:pStyle w:val="Normal"/>
        <w:spacing w:lineRule="exact" w:line="220"/>
        <w:ind w:firstLine="170"/>
        <w:jc w:val="both"/>
        <w:rPr/>
      </w:pPr>
      <w:r>
        <w:rPr>
          <w:rFonts w:eastAsia="Times New Roman Cyr" w:cs="Times New Roman Cyr" w:ascii="Times New Roman Cyr" w:hAnsi="Times New Roman Cyr"/>
          <w:sz w:val="17"/>
          <w:szCs w:val="17"/>
        </w:rPr>
        <w:t xml:space="preserve">Терапевтические возможности эмоционального </w:t>
      </w:r>
      <w:r>
        <w:rPr>
          <w:rFonts w:eastAsia="Times New Roman Cyr" w:cs="Times New Roman Cyr" w:ascii="Times New Roman Cyr" w:hAnsi="Times New Roman Cyr"/>
          <w:i/>
          <w:iCs/>
          <w:sz w:val="17"/>
          <w:szCs w:val="17"/>
        </w:rPr>
        <w:t>катарсиса</w:t>
      </w:r>
      <w:r>
        <w:rPr>
          <w:rFonts w:eastAsia="Times New Roman Cyr" w:cs="Times New Roman Cyr" w:ascii="Times New Roman Cyr" w:hAnsi="Times New Roman Cyr"/>
          <w:sz w:val="17"/>
          <w:szCs w:val="17"/>
        </w:rPr>
        <w:t xml:space="preserve"> были известны уже в Древней Греции. Платон дал живое описание эмоционального катарсиса в диалоге "Федр", говоря о ритуальном сумасшествии карибантов. Он отмечал значительные терапевтические возможности дикого танца под звуки флейт и барабанов, доходящего до исступления и завершающегося состоянием глубокой релаксации и покоя. </w:t>
      </w:r>
    </w:p>
    <w:p>
      <w:pPr>
        <w:pStyle w:val="Normal"/>
        <w:spacing w:lineRule="exact" w:line="220"/>
        <w:ind w:firstLine="170"/>
        <w:jc w:val="both"/>
        <w:rPr/>
      </w:pPr>
      <w:r>
        <w:rPr>
          <w:rFonts w:eastAsia="Times New Roman Cyr" w:cs="Times New Roman Cyr" w:ascii="Times New Roman Cyr" w:hAnsi="Times New Roman Cyr"/>
          <w:sz w:val="17"/>
          <w:szCs w:val="17"/>
        </w:rPr>
        <w:t>Аристотель утверждал, что полное переживание и высвобождение подавляемых эмоций является эффективным средством против психических болезней. Он полагал, что хаос и неистовство мистерий в конце концов ведут к установлению порядка. Здесь он предвосхищает идеи синергии, теории неравновес</w:t>
        <w:softHyphen/>
        <w:t>ных систем. Посредством употребления вина, средств, усиливающих сексуальное возбуждение, и музыки, посвященные переживают разгул страстей, за которым следует целительный катарсис.</w:t>
      </w:r>
    </w:p>
    <w:p>
      <w:pPr>
        <w:pStyle w:val="Normal"/>
        <w:spacing w:lineRule="exact" w:line="220"/>
        <w:ind w:firstLine="170"/>
        <w:jc w:val="both"/>
        <w:rPr/>
      </w:pPr>
      <w:r>
        <w:rPr>
          <w:rFonts w:eastAsia="Times New Roman Cyr" w:cs="Times New Roman Cyr" w:ascii="Times New Roman Cyr" w:hAnsi="Times New Roman Cyr"/>
          <w:sz w:val="17"/>
          <w:szCs w:val="17"/>
        </w:rPr>
        <w:t>Хотя отреагирование и играет важную роль в холотропной терапии, это лишь один из механизмов, приводящих к терапевтическим изменениям. Существуют важные дополнительные факторы даже на уровне биографических травм. Человек, переживающий полную регрессию в детство, к тому времени, когда имела место определенная травма, буквально становится снова младенцем. Это предполагает соот</w:t>
        <w:softHyphen/>
        <w:t>ветствующий образ тела, примитивные эмоции, наивное восприятие и понимание мира. Одновременно с этим он имеет достум к зрелому восприятию мира взрослого. Это делает возможным интеграцию травматических событий посредством их энергетической разрядки, полного их осознания и оценки их с точки зрения взрослого. Это особенно важно в тех случаях, когда незрелость или неясность мировоз</w:t>
        <w:softHyphen/>
        <w:t xml:space="preserve">зрения были важнымм элементами травмы. Факторы  такого рода наиболее ясно описаны Г. Бейтсом в его теории "двойной связанности" [Bateson, 1972]. </w:t>
        <w:tab/>
      </w:r>
    </w:p>
    <w:p>
      <w:pPr>
        <w:pStyle w:val="Normal"/>
        <w:spacing w:lineRule="exact" w:line="220"/>
        <w:ind w:firstLine="170"/>
        <w:jc w:val="both"/>
        <w:rPr/>
      </w:pPr>
      <w:r>
        <w:rPr>
          <w:rFonts w:eastAsia="Times New Roman Cyr" w:cs="Times New Roman Cyr" w:ascii="Times New Roman Cyr" w:hAnsi="Times New Roman Cyr"/>
          <w:sz w:val="17"/>
          <w:szCs w:val="17"/>
        </w:rPr>
        <w:t>Обычно в ситуациях стрессорных травматическое событие не было в действительности полностью пережито в том момент, когда оно происходило. Значительный психологический шок может вести к потере сознания, обмороку, значительному сужению сознания. Можно предоположить, что менее драма</w:t>
        <w:softHyphen/>
        <w:t xml:space="preserve">тические обстоятельства приводят к тому, что переживание вытесняется не полностью, а частично. В результате событие не может быть психологически полностью "переварено" и интегрировано и остается в психике диссоциированным, чуждым элеменом. Когда оно появляется из бессознательного во время психоделической или холотропной терапии, то оно не столько "проживается вновь", сколько впервые переживается полностью, что делает возможным завершить и интегрировать его. </w:t>
      </w:r>
    </w:p>
    <w:p>
      <w:pPr>
        <w:pStyle w:val="Normal"/>
        <w:spacing w:lineRule="exact" w:line="220"/>
        <w:ind w:firstLine="170"/>
        <w:jc w:val="both"/>
        <w:rPr/>
      </w:pPr>
      <w:r>
        <w:rPr>
          <w:rFonts w:eastAsia="Times New Roman Cyr" w:cs="Times New Roman Cyr" w:ascii="Times New Roman Cyr" w:hAnsi="Times New Roman Cyr"/>
          <w:sz w:val="17"/>
          <w:szCs w:val="17"/>
        </w:rPr>
        <w:t xml:space="preserve">Обсудим еще один терапевтический механизм – </w:t>
      </w:r>
      <w:r>
        <w:rPr>
          <w:rFonts w:eastAsia="Times New Roman Cyr" w:cs="Times New Roman Cyr" w:ascii="Times New Roman Cyr" w:hAnsi="Times New Roman Cyr"/>
          <w:i/>
          <w:iCs/>
          <w:sz w:val="17"/>
          <w:szCs w:val="17"/>
        </w:rPr>
        <w:t>перенос</w:t>
      </w:r>
      <w:r>
        <w:rPr>
          <w:rFonts w:eastAsia="Times New Roman Cyr" w:cs="Times New Roman Cyr" w:ascii="Times New Roman Cyr" w:hAnsi="Times New Roman Cyr"/>
          <w:sz w:val="17"/>
          <w:szCs w:val="17"/>
        </w:rPr>
        <w:t>. В психоаналитически ориентированной тера</w:t>
        <w:softHyphen/>
        <w:t xml:space="preserve">пии считается необходимым, чтобы у пациента в процессе анализа возник невроз переноса, состоящий в проецировании на терапевта целого спектра эмоциональных реакций и установок, обычно возникающих в детстве или младенчестве по отношению к родителям. Механизм терапии состоит в последующем анализе этого переноса. В психоделической и холотропной терапии потенциал переноса очень велик. Однако это оказывается скорее препятствием, нежели необходимым условием успешной терапии. </w:t>
      </w:r>
    </w:p>
    <w:p>
      <w:pPr>
        <w:pStyle w:val="Normal"/>
        <w:spacing w:lineRule="exact" w:line="22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ab/>
      </w:r>
    </w:p>
    <w:p>
      <w:pPr>
        <w:pStyle w:val="Normal"/>
        <w:spacing w:lineRule="exact" w:line="220"/>
        <w:ind w:firstLine="170"/>
        <w:jc w:val="center"/>
        <w:rPr/>
      </w:pPr>
      <w:r>
        <w:rPr>
          <w:rFonts w:eastAsia="Times New Roman Cyr" w:cs="Times New Roman Cyr" w:ascii="Times New Roman Cyr" w:hAnsi="Times New Roman Cyr"/>
          <w:sz w:val="17"/>
          <w:szCs w:val="17"/>
        </w:rPr>
        <w:t xml:space="preserve">(С. 241–247)  </w:t>
      </w:r>
      <w:r>
        <w:rPr>
          <w:rFonts w:eastAsia="Times New Roman Cyr" w:cs="Times New Roman Cyr" w:ascii="Times New Roman Cyr" w:hAnsi="Times New Roman Cyr"/>
          <w:b/>
          <w:bCs/>
          <w:sz w:val="17"/>
          <w:szCs w:val="17"/>
        </w:rPr>
        <w:t>Динамические сдвиги в системах, управляющих психикой.</w:t>
      </w:r>
    </w:p>
    <w:p>
      <w:pPr>
        <w:pStyle w:val="Normal"/>
        <w:spacing w:lineRule="exact" w:line="220"/>
        <w:ind w:firstLine="170"/>
        <w:jc w:val="both"/>
        <w:rPr/>
      </w:pPr>
      <w:r>
        <w:rPr>
          <w:rFonts w:eastAsia="Times New Roman Cyr" w:cs="Times New Roman Cyr" w:ascii="Times New Roman Cyr" w:hAnsi="Times New Roman Cyr"/>
          <w:sz w:val="17"/>
          <w:szCs w:val="17"/>
        </w:rPr>
        <w:t>Многие драматические изменения, возникающие в результате психоделических и холотропных переживаний, можно объяснить динамическим взаимодействием бессознательных сгущений, несущих функцию управляющих систем, таких, как системы конденсированного опыта (СКО) и базовые перинатальные матрицы (БПМ). В эпизодах необычных состояний сознания динамические управляющие системы определяют контекст переживаний человека. Система, определяющая переживания заключитель</w:t>
        <w:softHyphen/>
        <w:t>ного периода в сеансе, более тонким образом определяет восприятие себя и среды, эмоциональные реакции, ценности и даже различ</w:t>
        <w:softHyphen/>
        <w:t>ные психосоматические функции человека после сеанса. В соответствии с эмоциональной природой мы можем различать негативные управляющие системы (БПМ-2, ВПМ-3), негативные аспекты БПМ-1, негативные трансперсональные матрицы и позитивные управляющие системы  (БПМ-1, БПМ-4) и позитивные трансперсональные матрицы. Общая стратегия психоделических и холотропных сеансов состоит в том, чтобы уменьшить эмоциональный заряд негативных систем, обеспечить сознательную интеграцию появляющегося болез</w:t>
        <w:softHyphen/>
        <w:t>ненного материала и способствовать эмпирическому доступу к позитивным динамическим системам. Можно говорить о явлении трансмоду</w:t>
        <w:softHyphen/>
        <w:t>ляции, при котором наблюдается сдвиг от одной управляющей системы к другой. Типичная позитивная трансмодуляция происходит в две фазы. На первой интенсифицируется доминиующая негативная система, а затем следует внезапный динамический сдвиг к позитивной. Может наблюдаться и сдвиг от одной негативной системы к другой (замещающая трансмодуляция), когда один синдром сменяется другим.  Например, сдвиг от глубоко депресии к истерическому параличу.</w:t>
      </w:r>
    </w:p>
    <w:p>
      <w:pPr>
        <w:pStyle w:val="Normal"/>
        <w:spacing w:lineRule="exact" w:line="22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r>
    </w:p>
    <w:p>
      <w:pPr>
        <w:pStyle w:val="Normal"/>
        <w:spacing w:lineRule="exact" w:line="220"/>
        <w:ind w:firstLine="170"/>
        <w:jc w:val="center"/>
        <w:rPr/>
      </w:pPr>
      <w:r>
        <w:rPr>
          <w:rFonts w:eastAsia="Times New Roman Cyr" w:cs="Times New Roman Cyr" w:ascii="Times New Roman Cyr" w:hAnsi="Times New Roman Cyr"/>
          <w:sz w:val="17"/>
          <w:szCs w:val="17"/>
        </w:rPr>
        <w:t xml:space="preserve">(С. 249–250) </w:t>
      </w:r>
      <w:r>
        <w:rPr>
          <w:rFonts w:eastAsia="Times New Roman Cyr" w:cs="Times New Roman Cyr" w:ascii="Times New Roman Cyr" w:hAnsi="Times New Roman Cyr"/>
          <w:b/>
          <w:bCs/>
          <w:sz w:val="17"/>
          <w:szCs w:val="17"/>
        </w:rPr>
        <w:t>Терапевтические возможности процесса смерти и возрождения.</w:t>
      </w:r>
    </w:p>
    <w:p>
      <w:pPr>
        <w:pStyle w:val="Normal"/>
        <w:spacing w:lineRule="exact" w:line="220"/>
        <w:ind w:firstLine="170"/>
        <w:jc w:val="both"/>
        <w:rPr/>
      </w:pPr>
      <w:r>
        <w:rPr>
          <w:rFonts w:eastAsia="Times New Roman Cyr" w:cs="Times New Roman Cyr" w:ascii="Times New Roman Cyr" w:hAnsi="Times New Roman Cyr"/>
          <w:sz w:val="17"/>
          <w:szCs w:val="17"/>
        </w:rPr>
        <w:t>Глубокое переживание неомраченного внутриутробного существования и состояния космического единства обладает универсальными терапевтическими возможностями экстраординарной силы. Такие важные симптомы, как тревога, агрессия, депрессия, страх смерти, чувство вины, садомазохистские тенденции, общее эмоциональное и физическое напряжение или комплекс неполноценности коренятся в перинатальной области бессознательного.</w:t>
      </w:r>
    </w:p>
    <w:p>
      <w:pPr>
        <w:pStyle w:val="Normal"/>
        <w:spacing w:lineRule="exact" w:line="220"/>
        <w:ind w:firstLine="170"/>
        <w:jc w:val="both"/>
        <w:rPr/>
      </w:pPr>
      <w:r>
        <w:rPr>
          <w:rFonts w:eastAsia="Times New Roman Cyr" w:cs="Times New Roman Cyr" w:ascii="Times New Roman Cyr" w:hAnsi="Times New Roman Cyr"/>
          <w:sz w:val="17"/>
          <w:szCs w:val="17"/>
        </w:rPr>
        <w:t>Клиенты, пережившие опыт психологической смерти и возрождения и (или) чувство космического единства, как правило, обретают негативную установку по отношению к состояниям, вызываемым алкоголем и наркотиками. Важность религиозного обращения, а также глубоких духовных переживаний для преодоления алкоголизма отмечали У. Джеймс и К.Юнг.</w:t>
      </w:r>
    </w:p>
    <w:p>
      <w:pPr>
        <w:pStyle w:val="Normal"/>
        <w:spacing w:lineRule="exact" w:line="220"/>
        <w:ind w:firstLine="170"/>
        <w:jc w:val="both"/>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r>
    </w:p>
    <w:p>
      <w:pPr>
        <w:pStyle w:val="Normal"/>
        <w:spacing w:lineRule="exact" w:line="220"/>
        <w:ind w:firstLine="170"/>
        <w:jc w:val="center"/>
        <w:rPr/>
      </w:pPr>
      <w:r>
        <w:rPr>
          <w:rFonts w:eastAsia="Times New Roman Cyr" w:cs="Times New Roman Cyr" w:ascii="Times New Roman Cyr" w:hAnsi="Times New Roman Cyr"/>
          <w:sz w:val="17"/>
          <w:szCs w:val="17"/>
        </w:rPr>
        <w:t xml:space="preserve">(С. 251–252) </w:t>
      </w:r>
      <w:r>
        <w:rPr>
          <w:rFonts w:eastAsia="Times New Roman Cyr" w:cs="Times New Roman Cyr" w:ascii="Times New Roman Cyr" w:hAnsi="Times New Roman Cyr"/>
          <w:b/>
          <w:bCs/>
          <w:sz w:val="17"/>
          <w:szCs w:val="17"/>
        </w:rPr>
        <w:t>Терапевтические механизмы трансперсонального уровня.</w:t>
      </w:r>
    </w:p>
    <w:p>
      <w:pPr>
        <w:pStyle w:val="Normal"/>
        <w:spacing w:lineRule="exact" w:line="220"/>
        <w:ind w:firstLine="170"/>
        <w:jc w:val="both"/>
        <w:rPr/>
      </w:pPr>
      <w:r>
        <w:rPr>
          <w:rFonts w:eastAsia="Times New Roman Cyr" w:cs="Times New Roman Cyr" w:ascii="Times New Roman Cyr" w:hAnsi="Times New Roman Cyr"/>
          <w:sz w:val="17"/>
          <w:szCs w:val="17"/>
        </w:rPr>
        <w:t>Иногда высвобождаемая энергия имеет зловещее качество и воспринимается как "зло" самим испытуемым, а нередко и теми, кто присутсвует на сеансе. Это состояние поразительно напиминает так называемую "одержимость" и терапевтический сеанс во многом принимает характер экзорцизма  (изгна</w:t>
        <w:softHyphen/>
        <w:t>ния злых духов).</w:t>
      </w:r>
    </w:p>
    <w:p>
      <w:pPr>
        <w:pStyle w:val="Normal"/>
        <w:spacing w:lineRule="exact" w:line="220"/>
        <w:ind w:firstLine="170"/>
        <w:jc w:val="center"/>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r>
    </w:p>
    <w:p>
      <w:pPr>
        <w:pStyle w:val="Normal"/>
        <w:spacing w:lineRule="exact" w:line="220"/>
        <w:ind w:firstLine="170"/>
        <w:jc w:val="center"/>
        <w:rPr/>
      </w:pPr>
      <w:r>
        <w:rPr>
          <w:rFonts w:eastAsia="Times New Roman Cyr" w:cs="Times New Roman Cyr" w:ascii="Times New Roman Cyr" w:hAnsi="Times New Roman Cyr"/>
          <w:sz w:val="17"/>
          <w:szCs w:val="17"/>
        </w:rPr>
        <w:t xml:space="preserve">(С. 253–257) </w:t>
      </w:r>
      <w:r>
        <w:rPr>
          <w:rFonts w:eastAsia="Times New Roman Cyr" w:cs="Times New Roman Cyr" w:ascii="Times New Roman Cyr" w:hAnsi="Times New Roman Cyr"/>
          <w:b/>
          <w:bCs/>
          <w:sz w:val="17"/>
          <w:szCs w:val="17"/>
        </w:rPr>
        <w:t>Лечение как движение к целостности.</w:t>
        <w:tab/>
      </w:r>
    </w:p>
    <w:p>
      <w:pPr>
        <w:pStyle w:val="Normal"/>
        <w:spacing w:lineRule="exact" w:line="220"/>
        <w:ind w:firstLine="170"/>
        <w:jc w:val="both"/>
        <w:rPr/>
      </w:pPr>
      <w:r>
        <w:rPr>
          <w:rFonts w:eastAsia="Times New Roman Cyr" w:cs="Times New Roman Cyr" w:ascii="Times New Roman Cyr" w:hAnsi="Times New Roman Cyr"/>
          <w:sz w:val="17"/>
          <w:szCs w:val="17"/>
        </w:rPr>
        <w:t xml:space="preserve">Можно говорить о двух бытийных модусах, хилотропном и холотропном. Удивительно обнаружить, что динамические силы, лежащие в основе психопатологических симптомов, – это холотропные гештальты, представляющие собой различные царства феноменального мира. Однако во многих случаях симптомы явно основываются на элементах необычных реальностей. </w:t>
      </w:r>
    </w:p>
    <w:p>
      <w:pPr>
        <w:pStyle w:val="Normal"/>
        <w:spacing w:lineRule="exact" w:line="220"/>
        <w:ind w:firstLine="170"/>
        <w:jc w:val="both"/>
        <w:rPr/>
      </w:pPr>
      <w:r>
        <w:rPr>
          <w:rFonts w:eastAsia="Times New Roman Cyr" w:cs="Times New Roman Cyr" w:ascii="Times New Roman Cyr" w:hAnsi="Times New Roman Cyr"/>
          <w:sz w:val="17"/>
          <w:szCs w:val="17"/>
        </w:rPr>
        <w:t>Хилотропное постижение мира в чистой форме не создает никаких проблем, как не создает проблем и чисто холотропные переживания. Лишь труднопостижимое переплетение того и другого порождает психопатологию, подобно тому, как человек, плывущий в океане, не боится быть разбитым о скалы, а человек, стоящий на скале, не боится быть поглощенным пучиной. Проблема возникает тогда, когда во время шторма человек плавает близко от скал.</w:t>
      </w:r>
    </w:p>
    <w:p>
      <w:pPr>
        <w:pStyle w:val="Normal"/>
        <w:spacing w:lineRule="exact" w:line="220"/>
        <w:ind w:firstLine="170"/>
        <w:jc w:val="center"/>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r>
    </w:p>
    <w:p>
      <w:pPr>
        <w:pStyle w:val="Normal"/>
        <w:spacing w:lineRule="exact" w:line="220"/>
        <w:ind w:firstLine="170"/>
        <w:jc w:val="center"/>
        <w:rPr/>
      </w:pPr>
      <w:r>
        <w:rPr>
          <w:rFonts w:eastAsia="Times New Roman Cyr" w:cs="Times New Roman Cyr" w:ascii="Times New Roman Cyr" w:hAnsi="Times New Roman Cyr"/>
          <w:sz w:val="17"/>
          <w:szCs w:val="17"/>
        </w:rPr>
        <w:t xml:space="preserve">(С. 271) </w:t>
      </w:r>
      <w:r>
        <w:rPr>
          <w:rFonts w:eastAsia="Times New Roman Cyr" w:cs="Times New Roman Cyr" w:ascii="Times New Roman Cyr" w:hAnsi="Times New Roman Cyr"/>
          <w:b/>
          <w:bCs/>
          <w:sz w:val="17"/>
          <w:szCs w:val="17"/>
        </w:rPr>
        <w:t>Эмоциональная и психосоматическая терапия</w:t>
        <w:tab/>
      </w:r>
    </w:p>
    <w:p>
      <w:pPr>
        <w:pStyle w:val="Normal"/>
        <w:spacing w:lineRule="exact" w:line="220"/>
        <w:ind w:firstLine="170"/>
        <w:jc w:val="both"/>
        <w:rPr/>
      </w:pPr>
      <w:r>
        <w:rPr>
          <w:rFonts w:eastAsia="Times New Roman Cyr" w:cs="Times New Roman Cyr" w:ascii="Times New Roman Cyr" w:hAnsi="Times New Roman Cyr"/>
          <w:sz w:val="17"/>
          <w:szCs w:val="17"/>
        </w:rPr>
        <w:t>В некоторых случаях энергетичекое разблокирование сопровождалось освобождением от хронических инфекций, вроде синусита, фарингита, бронхита, цистита. Астматик, для того, чтобы избавиться от недуга, должен его "продышать",  преодолевая приступы удушья.</w:t>
      </w:r>
    </w:p>
    <w:p>
      <w:pPr>
        <w:pStyle w:val="Normal"/>
        <w:spacing w:lineRule="exact" w:line="220"/>
        <w:ind w:firstLine="170"/>
        <w:jc w:val="center"/>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ab/>
      </w:r>
    </w:p>
    <w:p>
      <w:pPr>
        <w:pStyle w:val="Normal"/>
        <w:spacing w:lineRule="exact" w:line="220"/>
        <w:ind w:firstLine="170"/>
        <w:jc w:val="center"/>
        <w:rPr/>
      </w:pPr>
      <w:r>
        <w:rPr>
          <w:rFonts w:eastAsia="Times New Roman Cyr" w:cs="Times New Roman Cyr" w:ascii="Times New Roman Cyr" w:hAnsi="Times New Roman Cyr"/>
          <w:sz w:val="17"/>
          <w:szCs w:val="17"/>
        </w:rPr>
        <w:t xml:space="preserve">(С. 275–281)  </w:t>
      </w:r>
      <w:r>
        <w:rPr>
          <w:rFonts w:eastAsia="Times New Roman Cyr" w:cs="Times New Roman Cyr" w:ascii="Times New Roman Cyr" w:hAnsi="Times New Roman Cyr"/>
          <w:b/>
          <w:bCs/>
          <w:sz w:val="17"/>
          <w:szCs w:val="17"/>
        </w:rPr>
        <w:t>Стремление к более вознаграждающей жизненной стратегии (ЭКОЛОГИЯ)</w:t>
      </w:r>
    </w:p>
    <w:p>
      <w:pPr>
        <w:pStyle w:val="Normal"/>
        <w:spacing w:lineRule="exact" w:line="220"/>
        <w:ind w:firstLine="170"/>
        <w:jc w:val="both"/>
        <w:rPr/>
      </w:pPr>
      <w:r>
        <w:rPr>
          <w:rFonts w:eastAsia="Times New Roman Cyr" w:cs="Times New Roman Cyr" w:ascii="Times New Roman Cyr" w:hAnsi="Times New Roman Cyr"/>
          <w:sz w:val="17"/>
          <w:szCs w:val="17"/>
        </w:rPr>
        <w:t>Ф. Бекон говорил о природе следующее: "Природу следует загнать собаками, вздернуть на дыбу, изнасиловать, ее нужно пытать, чтобы заставить выдать свои тайны ученым, ее нужно превратить в рабу, ограничить и управлять ею" [Bacon, 1870].</w:t>
      </w:r>
    </w:p>
    <w:p>
      <w:pPr>
        <w:pStyle w:val="Normal"/>
        <w:spacing w:lineRule="exact" w:line="220"/>
        <w:ind w:firstLine="170"/>
        <w:jc w:val="both"/>
        <w:rPr/>
      </w:pPr>
      <w:r>
        <w:rPr>
          <w:rFonts w:eastAsia="Times New Roman Cyr" w:cs="Times New Roman Cyr" w:ascii="Times New Roman Cyr" w:hAnsi="Times New Roman Cyr"/>
          <w:sz w:val="17"/>
          <w:szCs w:val="17"/>
        </w:rPr>
        <w:t>В общечеловеческом масштабе подобное умонастроение порождает философию и жизненную стратегию, основанную на силе, соперничестве, и одностороннем контроле, восславляет линейный прог</w:t>
        <w:softHyphen/>
        <w:t>ресс и неограниченный рост. Материальная выгода и увеличение национального дохода рассматрива</w:t>
        <w:softHyphen/>
        <w:t>ются как основной критерий благосостояния и мера уровня жизни. Идеология, экономическая и политическая стратегия, вырастающие из такого умонастроения, приводят человека к серьезному конфликту с его собственной холотропной природой как живой системой и с фундаментальными зако</w:t>
        <w:softHyphen/>
        <w:t>нами Вселенной.</w:t>
      </w:r>
    </w:p>
    <w:p>
      <w:pPr>
        <w:pStyle w:val="Normal"/>
        <w:spacing w:lineRule="exact" w:line="220"/>
        <w:ind w:firstLine="170"/>
        <w:jc w:val="both"/>
        <w:rPr/>
      </w:pPr>
      <w:r>
        <w:rPr>
          <w:rFonts w:eastAsia="Times New Roman Cyr" w:cs="Times New Roman Cyr" w:ascii="Times New Roman Cyr" w:hAnsi="Times New Roman Cyr"/>
          <w:sz w:val="17"/>
          <w:szCs w:val="17"/>
        </w:rPr>
        <w:t>Поскольку все биологические организмы и системы критически зависят от поддержания оптимальных параметров, то максимализация в преследовании определенных целей – это неестественная и опасная стратегия. Во Вселенной, природа которой циклична, такая стратегия требует необратимого линейного движения и неограниченного роста. В перспективе это означает полное истощение невосстановимых природных ресурсов, особенно ископаемых энергоносителей, накопление токсичных отходов, загрязняю</w:t>
        <w:softHyphen/>
        <w:t>щих воздух, воду и почву – все жизненно важные условия поддержания жизни. Кроме того, этот подход к жизни утверждает соперничество и дарвиновское "выживание наиболее приспособленных" как естествен</w:t>
        <w:softHyphen/>
        <w:t>ные и здоровые принципы существования, и неспособен к признанию необходимости синергии и коопера</w:t>
        <w:softHyphen/>
        <w:t xml:space="preserve">ции. </w:t>
      </w:r>
    </w:p>
    <w:p>
      <w:pPr>
        <w:pStyle w:val="Normal"/>
        <w:spacing w:lineRule="exact" w:line="220"/>
        <w:ind w:firstLine="170"/>
        <w:jc w:val="both"/>
        <w:rPr/>
      </w:pPr>
      <w:r>
        <w:rPr>
          <w:rFonts w:eastAsia="Times New Roman Cyr" w:cs="Times New Roman Cyr" w:ascii="Times New Roman Cyr" w:hAnsi="Times New Roman Cyr"/>
          <w:sz w:val="17"/>
          <w:szCs w:val="17"/>
        </w:rPr>
        <w:t>Когда человек оказывается способным преодолеть доминирование негативных перинатальных матриц и восстановить в себе опыт позитивного симбиотического обмена с материнским организмом во время нахождения в утробе, ситуация радикально меняется. Опыт взаимодействия с матерью в пренатальном и раннем постнатальном периодах на уровне взрослого эквивалентен гармоническим отношениям человека с человечес</w:t>
        <w:softHyphen/>
        <w:t>твом и со всем миром, будучи прототипом последнего.</w:t>
      </w:r>
    </w:p>
    <w:p>
      <w:pPr>
        <w:pStyle w:val="Normal"/>
        <w:spacing w:lineRule="exact" w:line="220"/>
        <w:ind w:firstLine="170"/>
        <w:jc w:val="both"/>
        <w:rPr/>
      </w:pPr>
      <w:r>
        <w:rPr>
          <w:rFonts w:eastAsia="Times New Roman Cyr" w:cs="Times New Roman Cyr" w:ascii="Times New Roman Cyr" w:hAnsi="Times New Roman Cyr"/>
          <w:sz w:val="17"/>
          <w:szCs w:val="17"/>
        </w:rPr>
        <w:t>Когда человек в процесс глубинного самоисследования переживает коренной сдвиг от негативной перинатальной матрицы к позитивной, у него значительно возрастает способность радоваться жизни и интерес к ней. Первоначальный опыт безмятежного пренатального существования и заботы, связанные с этими матрицами, находятся во взаимосвязи с чувством удовлетворения и вечности момента в настоя</w:t>
        <w:softHyphen/>
        <w:t>щем. Когда эти переживания пронизывают опыт повседневной жизни, становится возможным получать интенсивное удовлетворение в каждый момент и в каждой обычной ситуации – от еды, простых человеческих контактов, работы, секса, искусства, музыки, прогулок на природе. Это в значительной степени уменьшает постоянное стремление к сложным целям и ложным надеждам. При таком умонас</w:t>
        <w:softHyphen/>
        <w:t xml:space="preserve">троении становится понятно, что мерой является качество собственного опыта, а не количество достижений или материальных благ. </w:t>
      </w:r>
    </w:p>
    <w:p>
      <w:pPr>
        <w:pStyle w:val="Normal"/>
        <w:spacing w:lineRule="exact" w:line="220"/>
        <w:ind w:firstLine="170"/>
        <w:jc w:val="both"/>
        <w:rPr/>
      </w:pPr>
      <w:r>
        <w:rPr>
          <w:rFonts w:eastAsia="Times New Roman Cyr" w:cs="Times New Roman Cyr" w:ascii="Times New Roman Cyr" w:hAnsi="Times New Roman Cyr"/>
          <w:sz w:val="17"/>
          <w:szCs w:val="17"/>
        </w:rPr>
        <w:t>Эти изменения сопровождаются спонтанным возникновением глубокого понимания экологии. Бэконианское отношение к природе строится вокруг опасных и антагонистических переживаний младенца во время биологического рождения. Новые ценности и установки отображают симбиотический опыт плода во время перинатального сущестования и опыт младенца в симбиозе с матерью в начальный период жизни. Синергия, взаимное питание и взаимодополняемость автоматически сменяют установки на соперничество и эксплуатацию, характерные для старой системы ценностей.</w:t>
      </w:r>
    </w:p>
    <w:p>
      <w:pPr>
        <w:pStyle w:val="Normal"/>
        <w:spacing w:lineRule="exact" w:line="220"/>
        <w:ind w:firstLine="170"/>
        <w:jc w:val="both"/>
        <w:rPr/>
      </w:pPr>
      <w:r>
        <w:rPr>
          <w:rFonts w:eastAsia="Times New Roman Cyr" w:cs="Times New Roman Cyr" w:ascii="Times New Roman Cyr" w:hAnsi="Times New Roman Cyr"/>
          <w:sz w:val="17"/>
          <w:szCs w:val="17"/>
        </w:rPr>
        <w:t>Это новое видение мира видет к "добровольной простоте" [Eldin, 1981], которая понимается как выражение глубокой мудрости. Становится также очевидным, что единственная надежда на политическое, социальное и экономическое разрешение нынешнего всемирного кризиса может исходить лишь из трансперсональной перспективы, преодолевающей безнадежную психологию "они против нас", порож</w:t>
        <w:softHyphen/>
        <w:t>дающую лишь маятниковые сдвиги, состоящие в смене ролей угнетателей и угнетаемых.</w:t>
      </w:r>
    </w:p>
    <w:p>
      <w:pPr>
        <w:pStyle w:val="Normal"/>
        <w:spacing w:lineRule="exact" w:line="220"/>
        <w:ind w:firstLine="170"/>
        <w:jc w:val="center"/>
        <w:rPr/>
      </w:pPr>
      <w:r>
        <w:rPr>
          <w:rFonts w:eastAsia="Times New Roman Cyr" w:cs="Times New Roman Cyr" w:ascii="Times New Roman Cyr" w:hAnsi="Times New Roman Cyr"/>
          <w:sz w:val="17"/>
          <w:szCs w:val="17"/>
        </w:rPr>
        <w:t xml:space="preserve">(С. 281–286) </w:t>
      </w:r>
      <w:r>
        <w:rPr>
          <w:rFonts w:eastAsia="Times New Roman Cyr" w:cs="Times New Roman Cyr" w:ascii="Times New Roman Cyr" w:hAnsi="Times New Roman Cyr"/>
          <w:b/>
          <w:bCs/>
          <w:sz w:val="17"/>
          <w:szCs w:val="17"/>
        </w:rPr>
        <w:t>Философский  и духовный поиск</w:t>
      </w:r>
    </w:p>
    <w:p>
      <w:pPr>
        <w:pStyle w:val="Normal"/>
        <w:spacing w:lineRule="exact" w:line="220"/>
        <w:ind w:firstLine="170"/>
        <w:jc w:val="both"/>
        <w:rPr/>
      </w:pPr>
      <w:r>
        <w:rPr>
          <w:rFonts w:eastAsia="Times New Roman Cyr" w:cs="Times New Roman Cyr" w:ascii="Times New Roman Cyr" w:hAnsi="Times New Roman Cyr"/>
          <w:sz w:val="17"/>
          <w:szCs w:val="17"/>
        </w:rPr>
        <w:t>Непосредственный духовный опыт – такой, как переживание космического единства, переживание смерти и нового рождения, встречи с архетипическими существами – рассматриваются зачастую как значительное искажение объективной реальности, указывающей на серьезные психические расстройства. Антропологи часто описывали шаманизм как шизофрению, истерию или эпилепсию, и всем великим пророкам и святым ставили психопатологические диагнозы. Даже медитация рассматривалась в психопа</w:t>
        <w:softHyphen/>
        <w:t>тологическом контексте. Здесь можно привести мнение Франца Александера, который приравнивал буддийскую медитацию к искусственно вызванной кататонии: "С современной психоаналитической точки зрения понятно, что буддийская самопоглощенность – это либидозное, нарциссическое стремление к знанию, обращенное внутрь себя, род искусственной шизофрении с полным отрывом либидозного интереса от внешнего мира" [Alexander, 1931].</w:t>
      </w:r>
    </w:p>
    <w:p>
      <w:pPr>
        <w:pStyle w:val="Normal"/>
        <w:spacing w:lineRule="exact" w:line="220"/>
        <w:ind w:firstLine="170"/>
        <w:jc w:val="both"/>
        <w:rPr/>
      </w:pPr>
      <w:r>
        <w:rPr>
          <w:rFonts w:eastAsia="Times New Roman Cyr" w:cs="Times New Roman Cyr" w:ascii="Times New Roman Cyr" w:hAnsi="Times New Roman Cyr"/>
          <w:sz w:val="17"/>
          <w:szCs w:val="17"/>
        </w:rPr>
        <w:t>Не следует путать ньютоно-картезианскую модель реальности с самой реальностью. Такой подход экстраполирует представления физических наук на психологию и игнорирует значительное количество наблюдений в современной теории сознания, в особенности наблюдений, связанных с транспер</w:t>
        <w:softHyphen/>
        <w:t>со</w:t>
        <w:softHyphen/>
        <w:t>нальным опытом, который обнаруживает формы духовности, полностью совместимые с любым уровнем интеллигентности, образования и специфической информироанности в таких областях, как  физика, биология, медицина, психология. Среди сложных и образованных людей, с которыми  работал Гроф, ни у кого не возникало конфликта между духовным опытом и информацией, которой они располагали относительно физического мира.</w:t>
      </w:r>
    </w:p>
    <w:p>
      <w:pPr>
        <w:pStyle w:val="Normal"/>
        <w:rPr>
          <w:rFonts w:ascii="Times New Roman Cyr" w:hAnsi="Times New Roman Cyr" w:eastAsia="Times New Roman Cyr" w:cs="Times New Roman Cyr"/>
          <w:sz w:val="17"/>
          <w:szCs w:val="17"/>
        </w:rPr>
      </w:pPr>
      <w:r>
        <w:rPr>
          <w:rFonts w:eastAsia="Times New Roman Cyr" w:cs="Times New Roman Cyr" w:ascii="Times New Roman Cyr" w:hAnsi="Times New Roman Cyr"/>
          <w:sz w:val="17"/>
          <w:szCs w:val="17"/>
        </w:rPr>
        <w:tab/>
      </w:r>
    </w:p>
    <w:sectPr>
      <w:footerReference w:type="default" r:id="rId2"/>
      <w:type w:val="nextPage"/>
      <w:pgSz w:w="11906" w:h="16838"/>
      <w:pgMar w:left="1701" w:right="1701" w:gutter="0" w:header="0" w:top="1134" w:footer="1021"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ft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Times New Roman Cyr" w:hAnsi="Times New Roman Cyr" w:eastAsia="Times New Roman Cyr" w:cs="Times New Roman Cy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4T20:08:00Z</dcterms:created>
  <dc:creator>Sasha</dc:creator>
  <dc:description/>
  <dc:language>en-US</dc:language>
  <cp:lastModifiedBy>Sasha</cp:lastModifiedBy>
  <cp:lastPrinted>2000-06-06T07:36:00Z</cp:lastPrinted>
  <dcterms:modified xsi:type="dcterms:W3CDTF">2000-10-02T12:39:00Z</dcterms:modified>
  <cp:revision>7</cp:revision>
  <dc:subject/>
  <dc:title>STANISLAV GROF</dc:title>
</cp:coreProperties>
</file>